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Факт (факты), повлекший за собой разовое увеличение чистых убытков эмитента более чем на 10 процентов. </w:t>
            </w:r>
            <w:r>
              <w:rPr>
                <w:b/>
                <w:sz w:val="24"/>
                <w:szCs w:val="24"/>
              </w:rPr>
              <w:t>Увеличение курса доллара США, что повлекло образование отрицательной курсовой разницы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оявления факта (фактов), повлекшего за собой разовое уменьшение чистой прибыли эмитента более чем на 10 процентов. </w:t>
            </w:r>
            <w:r>
              <w:rPr>
                <w:b/>
                <w:sz w:val="24"/>
                <w:szCs w:val="24"/>
              </w:rPr>
              <w:t>27 марта 2009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Значение чистой прибыли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9 284 тыс. руб.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. Значение чистых убытков эмитента за отчетный период (квартал, год), в котором появился соответствующий факт (факты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7 928 тыс. руб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чистой прибыли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1 007 212 тыс. руб.; - 296,86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счета значение чистой прибыли (чистых убытков) “за отчетный период” (квартал, год) для первого отчетного периода равно сумме, отражаемой по строке “Чистая прибыль (нераспределенная прибыль (убыток)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4"/>
                <w:szCs w:val="24"/>
              </w:rPr>
              <w:t>3.1. </w:t>
            </w:r>
            <w:r>
              <w:rPr>
                <w:b/>
                <w:sz w:val="24"/>
                <w:szCs w:val="24"/>
              </w:rPr>
              <w:t>Вице-президе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Н. Трухачёв 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31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</w:rPr>
              <w:t xml:space="preserve">3.3. </w:t>
            </w:r>
            <w:r>
              <w:rPr>
                <w:b/>
                <w:sz w:val="24"/>
                <w:szCs w:val="24"/>
              </w:rPr>
              <w:t>Главный бухгалтер</w:t>
            </w:r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 Шуваев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8:00Z</dcterms:created>
  <dc:creator>Nikandrova</dc:creator>
  <dc:description/>
  <cp:keywords/>
  <dc:language>en-US</dc:language>
  <cp:lastModifiedBy>EgorovNE</cp:lastModifiedBy>
  <cp:lastPrinted>2009-03-30T10:50:00Z</cp:lastPrinted>
  <dcterms:modified xsi:type="dcterms:W3CDTF">2009-03-30T09:18:00Z</dcterms:modified>
  <cp:revision>2</cp:revision>
  <dc:subject/>
  <dc:title>Сообщение о существенном факте</dc:title>
</cp:coreProperties>
</file>