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http://www.slavneft.ru/information/slavnef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Факт (факты), повлекший за собой разовое увеличение чистой прибыли эмитента более чем на 10 процентов: </w:t>
            </w:r>
            <w:r>
              <w:rPr>
                <w:b/>
                <w:sz w:val="24"/>
                <w:szCs w:val="24"/>
              </w:rPr>
              <w:t>Получение дивидендов от дочернего обществ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оявления факта (фактов), повлекшего за собой разовое увеличение чистой прибыли эмитента более чем на 10 процентов.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.10.2009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Значение чистой прибыли эмитента за отчетный период (квартал, год), предшествующий отчетному периоду, в котором появился соответствующий факт (факты)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 кв. 2009 года составила: 914 328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Значение чистой прибыли эмитента за отчетный период (квартал, год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3 кв. 2009 года составила: 7 341 496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Изменение чистой прибыли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 427 168 тыс. руб. / 702,94 %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счета значение чистой прибыли (чистых убытков) “за отчетный период” (квартал, год) для первого отчетного периода равно сумме, отражаемой по строке “Чистая прибыль (нераспределенная прибыль (убыток)) отчетного периода”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</w:t>
            </w:r>
            <w:r>
              <w:rPr>
                <w:b/>
                <w:sz w:val="24"/>
                <w:szCs w:val="24"/>
              </w:rPr>
              <w:t>Вице-президен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Н. Трухачё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260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</w:rPr>
              <w:t>3.3. </w:t>
            </w:r>
            <w:r>
              <w:rPr>
                <w:b/>
                <w:sz w:val="24"/>
                <w:szCs w:val="24"/>
              </w:rPr>
              <w:t>Главный бухгалт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Шуваев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7:00Z</dcterms:created>
  <dc:creator>Nikandrova</dc:creator>
  <dc:description/>
  <cp:keywords/>
  <dc:language>en-US</dc:language>
  <cp:lastModifiedBy>Egorov</cp:lastModifiedBy>
  <cp:lastPrinted>2009-10-27T16:15:00Z</cp:lastPrinted>
  <dcterms:modified xsi:type="dcterms:W3CDTF">2009-10-28T06:27:00Z</dcterms:modified>
  <cp:revision>2</cp:revision>
  <dc:subject/>
  <dc:title>Сообщение о существенном факте</dc:title>
</cp:coreProperties>
</file>