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за собой разовое уменьшение чистых убытков эмитента более чем на 10 процентов: </w:t>
            </w:r>
            <w:r>
              <w:rPr>
                <w:b/>
                <w:sz w:val="24"/>
                <w:szCs w:val="24"/>
              </w:rPr>
              <w:t xml:space="preserve">Изменение (уменьшение) курса ЦБ РФ долл. США и образование положительных курсовых разниц по задолженности по банковским кредитам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величение чистых убытков эмитента более чем на 10 процентов. </w:t>
            </w:r>
            <w:r>
              <w:rPr>
                <w:b/>
                <w:sz w:val="24"/>
                <w:szCs w:val="24"/>
              </w:rPr>
              <w:t>24.07.2009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ых убытков эмитента за отчетный период (квартал, год), предшествующий отчетному периоду, в котором появился соответствующий факт (факты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1 кв. 2009 года составила: 1 138 175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 2 кв. 2009 года составила: 914 328 тыс. руб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 Изменение чистых убытков эмитента в абсолю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8 175 тыс. руб.; 100%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2. Изменение чистой прибыли эмитента в абсолю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328 тыс. руб.; 100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Вице-президен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рухачё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260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лавный бухгалте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уваев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7:00Z</dcterms:created>
  <dc:creator>Nikandrova</dc:creator>
  <dc:description/>
  <cp:keywords/>
  <dc:language>en-US</dc:language>
  <cp:lastModifiedBy>migushkinsv</cp:lastModifiedBy>
  <cp:lastPrinted>2009-07-24T17:18:00Z</cp:lastPrinted>
  <dcterms:modified xsi:type="dcterms:W3CDTF">2009-07-26T14:37:00Z</dcterms:modified>
  <cp:revision>2</cp:revision>
  <dc:subject/>
  <dc:title>Сообщение о существенном факте</dc:title>
</cp:coreProperties>
</file>