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насосно-компрессорной трубы (НКТ) бывшей в употреблении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насосно-компрессорной трубы (НКТ) бывшей в употреблен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ится в предложении делать оферты № 0936 от 25.09.2009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редложения по покупке принимаются до «12»</w:t>
      </w:r>
      <w:r>
        <w:rPr>
          <w:rFonts w:cs="Times New Roman" w:ascii="Times New Roman" w:hAnsi="Times New Roman"/>
          <w:sz w:val="24"/>
          <w:szCs w:val="24"/>
        </w:rPr>
        <w:t xml:space="preserve"> октя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насосно-компрессорной трубы (НКТ) бывшей в употреблении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13:00Z</dcterms:created>
  <dc:creator>AlalykinaSU</dc:creator>
  <dc:description/>
  <cp:keywords/>
  <dc:language>en-US</dc:language>
  <cp:lastModifiedBy>Egorov</cp:lastModifiedBy>
  <dcterms:modified xsi:type="dcterms:W3CDTF">2009-09-28T11:13:00Z</dcterms:modified>
  <cp:revision>2</cp:revision>
  <dc:subject/>
  <dc:title>Информационное сообщение</dc:title>
</cp:coreProperties>
</file>