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ind w:firstLine="720"/>
        <w:jc w:val="both"/>
        <w:rPr/>
      </w:pPr>
      <w:r>
        <w:rPr/>
        <w:tab/>
        <w:t>Открытое акционерное общество «Славнефть-Мегионнефтегаз» сообщает о начале проведения тендера на продажу недвижимого имущ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е (Чехословацкий комплекс)- г. Мегион, ул. Западная, д.8, строение №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е магазина № 2 (пос. Высокий)- п. Выский, ул. Центральная, д. 43/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ки на территории ТПП – г. Мегион, Северо-Западная промзона, промбаза ТПП ОАО «СН-М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е склада №6 - г. Мегион, Северо-Западная промзона, промбаза  ТПП ОАО «СН-М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е склада №7 – г. Мегион, Северо-Западная промзона, промбаза ТПП ОАО «СН-М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е склада №9 – г. Мегион, Северо-Западная промзона, промбаза ТПП ОАО «СН-МНГ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ой дом, 3 этаж, - г. Мегион, ул Транспортная д. 17/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ой дом, 1 этаж, - г. Мегион, ул. Транспортная д. 17/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вижимое имущество, входящее в состав «Солерастворного узла»:</w:t>
      </w:r>
    </w:p>
    <w:p>
      <w:pPr>
        <w:pStyle w:val="Normal"/>
        <w:ind w:left="720" w:hanging="0"/>
        <w:jc w:val="both"/>
        <w:rPr/>
      </w:pPr>
      <w:r>
        <w:rPr/>
        <w:t>- Дом КДМ – г. Мегион, ул. Транспортная, №30/1</w:t>
      </w:r>
    </w:p>
    <w:p>
      <w:pPr>
        <w:pStyle w:val="Normal"/>
        <w:ind w:left="720" w:hanging="0"/>
        <w:jc w:val="both"/>
        <w:rPr/>
      </w:pPr>
      <w:r>
        <w:rPr/>
        <w:t>- Склад арочно-рамного изготовления утепленный – г. Мегион, ул. Транспортная №30/2;</w:t>
      </w:r>
    </w:p>
    <w:p>
      <w:pPr>
        <w:pStyle w:val="Normal"/>
        <w:ind w:left="720" w:hanging="0"/>
        <w:jc w:val="both"/>
        <w:rPr/>
      </w:pPr>
      <w:r>
        <w:rPr/>
        <w:t>10. Здание под спортзал (возле АТС), ул. Нефтепромышленная №4, строение №1;</w:t>
      </w:r>
    </w:p>
    <w:p>
      <w:pPr>
        <w:pStyle w:val="Normal"/>
        <w:ind w:left="720" w:hanging="0"/>
        <w:jc w:val="both"/>
        <w:rPr/>
      </w:pPr>
      <w:r>
        <w:rPr/>
        <w:t>11. Недвижимое имущество (Питомник для служебных собак), г.Мегион;</w:t>
      </w:r>
    </w:p>
    <w:p>
      <w:pPr>
        <w:pStyle w:val="Normal"/>
        <w:ind w:left="720" w:hanging="0"/>
        <w:jc w:val="both"/>
        <w:rPr/>
      </w:pPr>
      <w:r>
        <w:rPr/>
        <w:t>12. Здание (магазин Нефтяник) – г. Мегион, ул. Заречная, д. 14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азин промышленных товаров («Континент»), г. Мегион, ул. Губкина, д. № 2/8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  приглашает организации, заинтересованные в участ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робная информация об объемах и других условиях участия в тендере содержится в предложении делать Оферты  (ПДО) № 12106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электронным адреса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ки для участия принимаются до «6»</w:t>
      </w:r>
      <w:r>
        <w:rPr>
          <w:rFonts w:cs="Times New Roman" w:ascii="Times New Roman" w:hAnsi="Times New Roman"/>
          <w:sz w:val="24"/>
          <w:szCs w:val="24"/>
        </w:rPr>
        <w:t xml:space="preserve"> декабря 2012 года 09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участия в тендере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), </w:t>
      </w:r>
      <w:hyperlink r:id="rId3">
        <w:r>
          <w:rPr>
            <w:rStyle w:val="InternetLink"/>
            <w:rFonts w:cs="Arial" w:ascii="Arial" w:hAnsi="Arial"/>
            <w:color w:val="003399"/>
            <w:sz w:val="19"/>
            <w:szCs w:val="19"/>
          </w:rPr>
          <w:t>Dmitrichenko_OA@mng.slavneft.ru</w:t>
        </w:r>
      </w:hyperlink>
      <w:r>
        <w:rPr/>
        <w:t xml:space="preserve">; </w:t>
      </w:r>
      <w:r>
        <w:rPr>
          <w:b/>
        </w:rPr>
        <w:t>тел.</w:t>
      </w:r>
      <w:r>
        <w:rPr/>
        <w:t xml:space="preserve"> (34643)-46-275, 46-36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Dmitrichenko_OA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0:00Z</dcterms:created>
  <dc:creator>LotkovaIG</dc:creator>
  <dc:description/>
  <cp:keywords/>
  <dc:language>en-US</dc:language>
  <cp:lastModifiedBy>Чашкин Сергей Викторович</cp:lastModifiedBy>
  <dcterms:modified xsi:type="dcterms:W3CDTF">2012-11-30T10:50:00Z</dcterms:modified>
  <cp:revision>2</cp:revision>
  <dc:subject/>
  <dc:title/>
</cp:coreProperties>
</file>