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черного металлолома, насосно-компрессорной трубы, бывшей в употреблении (НКТ б/у), штанги глубинно-насосной, бывшей в употреблении, подлежащих реализации, и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bCs/>
          <w:sz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черного металлолома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ится в предложении делать оферты (ПДО) №1121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НКТ б/у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ится в ПДО №1122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одробная информация об объемах, ценах и других условиях приобретения штанги</w:t>
      </w:r>
      <w:r>
        <w:rPr>
          <w:rFonts w:cs="Times New Roman" w:ascii="Times New Roman" w:hAnsi="Times New Roman"/>
          <w:bCs/>
          <w:sz w:val="24"/>
        </w:rPr>
        <w:t xml:space="preserve"> глубинно-насосной, бывшей в употреблении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ится в ПДО №1123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Предложения по покупке принимаются до «11»</w:t>
      </w:r>
      <w:r>
        <w:rPr>
          <w:rFonts w:cs="Times New Roman" w:ascii="Times New Roman" w:hAnsi="Times New Roman"/>
          <w:sz w:val="24"/>
          <w:szCs w:val="24"/>
        </w:rPr>
        <w:t xml:space="preserve"> июля 2011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ие предложения, ни при каких обстоятельствах не могут расцениваться как публичные оферты. Соответственно Заказчик не несет какой бы то ни было ответственности за отказ заключить договор с лицами, обратившимися с предложениями заключить соответствующие сделки.</w:t>
      </w:r>
    </w:p>
    <w:p>
      <w:pPr>
        <w:pStyle w:val="Normal"/>
        <w:rPr/>
      </w:pPr>
      <w:r>
        <w:rPr>
          <w:b/>
        </w:rPr>
        <w:t>Контактное лицо по любым вопросам, касающимся продажи черного металлолома, НКТ б/у и штанги глубинно-насосной, бывшей в употреблении,</w:t>
      </w:r>
      <w:r>
        <w:rPr>
          <w:szCs w:val="28"/>
        </w:rPr>
        <w:t xml:space="preserve"> 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  <w:lang w:val="en-US"/>
          </w:rPr>
          <w:t>Alalykina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lykinaSU@mng.slavneft.ru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7:00Z</dcterms:created>
  <dc:creator>LotkovaIG</dc:creator>
  <dc:description/>
  <cp:keywords/>
  <dc:language>en-US</dc:language>
  <cp:lastModifiedBy> </cp:lastModifiedBy>
  <cp:lastPrinted>2011-06-15T10:22:00Z</cp:lastPrinted>
  <dcterms:modified xsi:type="dcterms:W3CDTF">2011-06-27T06:57:00Z</dcterms:modified>
  <cp:revision>2</cp:revision>
  <dc:subject/>
  <dc:title>Информационное сообщение</dc:title>
</cp:coreProperties>
</file>