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 насосно-компрессорной трубы бывшей в употреблении (НКТ б/у), металлолома цветного (аккумуляторы) б/у, электродвигателей погружных  бывших в употреблении (ПЭД б/у)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  <w:szCs w:val="24"/>
        </w:rPr>
        <w:t>НКТ б/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151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  <w:szCs w:val="24"/>
        </w:rPr>
        <w:t>металлолома цветного (аккумуляторы) б/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153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  <w:szCs w:val="24"/>
        </w:rPr>
        <w:t>ПЭД б/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154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4»</w:t>
      </w:r>
      <w:r>
        <w:rPr>
          <w:rFonts w:cs="Times New Roman" w:ascii="Times New Roman" w:hAnsi="Times New Roman"/>
          <w:sz w:val="24"/>
          <w:szCs w:val="24"/>
        </w:rPr>
        <w:t xml:space="preserve"> ноября 2011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насосно-компрессорной трубы бывшей в употреблении (НКТ б/у), металлолома цветного (аккумуляторы) б/у, электродвигателей погружных  бывших в употреблении (ПЭД б/у)</w:t>
      </w:r>
      <w:r>
        <w:rPr>
          <w:b/>
        </w:rPr>
        <w:t xml:space="preserve"> тел.: </w:t>
      </w:r>
      <w:r>
        <w:rPr/>
        <w:t xml:space="preserve">(34663)-46-275, (34663)-46-051; </w:t>
      </w:r>
      <w:r>
        <w:rPr>
          <w:b/>
        </w:rPr>
        <w:t xml:space="preserve"> факс: </w:t>
      </w:r>
      <w:r>
        <w:rPr/>
        <w:t>(3466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4:00Z</dcterms:created>
  <dc:creator>LotkovaIG</dc:creator>
  <dc:description/>
  <cp:keywords/>
  <dc:language>en-US</dc:language>
  <cp:lastModifiedBy>LotkovaIG</cp:lastModifiedBy>
  <dcterms:modified xsi:type="dcterms:W3CDTF">2011-10-21T09:44:00Z</dcterms:modified>
  <cp:revision>3</cp:revision>
  <dc:subject/>
  <dc:title/>
</cp:coreProperties>
</file>