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/>
        <w:tab/>
      </w:r>
      <w:r>
        <w:rPr>
          <w:bCs/>
        </w:rPr>
        <w:t>Открытое акционерное общество «Славнефть-Мегионнефтегаз» сообщает о наличии на складе запасов: насосно-компрессорной трубы, бывшей в употреблении (НКТ б/у), черного металлолома, подлежащих реализации, и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bCs/>
          <w:sz w:val="24"/>
        </w:rPr>
        <w:t>НКТ б/у,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держится в ПДО №1127, которое будет предоставлено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bCs/>
          <w:sz w:val="24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bCs/>
          <w:sz w:val="24"/>
        </w:rPr>
        <w:t>черного металлолома,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держится в предложении делать оферты (ПДО) №1128, которое будет предоставлено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Предложения по покупке принимаются до «1»</w:t>
      </w:r>
      <w:r>
        <w:rPr>
          <w:rFonts w:cs="Times New Roman" w:ascii="Times New Roman" w:hAnsi="Times New Roman"/>
          <w:sz w:val="24"/>
          <w:szCs w:val="24"/>
        </w:rPr>
        <w:t xml:space="preserve"> августа 2011 года 13:00 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ие предложения, ни при каких обстоятельствах не могут расцениваться как публичные оферты. Соответственно Заказчик не несет какой бы то ни было ответственности за отказ заключить договор с лицами, обратившимися с предложениями заключить соответствующие сделки.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>
          <w:b/>
        </w:rPr>
        <w:t>Контактное лицо по любым вопросам, касающимся продажи НКТ б/у, черного металлолома,</w:t>
      </w:r>
      <w:r>
        <w:rPr>
          <w:szCs w:val="28"/>
        </w:rPr>
        <w:t xml:space="preserve"> </w:t>
      </w:r>
      <w:r>
        <w:rPr>
          <w:b/>
        </w:rPr>
        <w:t xml:space="preserve">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  <w:lang w:val="en-US"/>
          </w:rPr>
          <w:t>Alalykina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avne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tender@mng.slavneft.ru</w:t>
        </w:r>
      </w:hyperlink>
      <w:r>
        <w:rPr/>
        <w:t>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spacing w:before="0" w:after="80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lykinaSU@mng.slavneft.ru" TargetMode="External"/><Relationship Id="rId3" Type="http://schemas.openxmlformats.org/officeDocument/2006/relationships/hyperlink" Target="mailto:tender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01:00Z</dcterms:created>
  <dc:creator>LotkovaIG</dc:creator>
  <dc:description/>
  <cp:keywords/>
  <dc:language>en-US</dc:language>
  <cp:lastModifiedBy>Шульев Сергей Юрьевич</cp:lastModifiedBy>
  <cp:lastPrinted>2010-08-10T13:55:00Z</cp:lastPrinted>
  <dcterms:modified xsi:type="dcterms:W3CDTF">2011-07-15T09:01:00Z</dcterms:modified>
  <cp:revision>2</cp:revision>
  <dc:subject/>
  <dc:title>Информационное сообщение</dc:title>
</cp:coreProperties>
</file>