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 пункту 2 Требований к участнику Тендера, указанных в Извещении о проведен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ндера на право заключения с НПФ «Мега» Договора доверительного управления пенсионными резервами/собственными средствами (далее – Тендер)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вязи с поступившим вопросом о необходимости одновременного наличия у Участников тендера двух рейтингов надежности, указанных в пункте 2 Требований к участнику Тендера, Тендерный комитет ОАО «НГК «Славнефть» разъясняет следующе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должен иметь уровень надежности, присвоенный Национальным рейтинговым агентством не ниже «ААА» (Максимальная степень надежности), либо уровень надежности не ниже «А++» (Исключительно высокий/наивысший уровень надежности и качества услуг), присвоенный агентством «Эксперт-РА». Одновременное наличие указанных рейтингов у участника Тендера не требуе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0:00Z</dcterms:created>
  <dc:creator>Киселев Александр Николаевич</dc:creator>
  <dc:description/>
  <cp:keywords/>
  <dc:language>en-US</dc:language>
  <cp:lastModifiedBy> </cp:lastModifiedBy>
  <cp:lastPrinted>2010-11-18T11:19:00Z</cp:lastPrinted>
  <dcterms:modified xsi:type="dcterms:W3CDTF">2010-11-24T08:50:00Z</dcterms:modified>
  <cp:revision>2</cp:revision>
  <dc:subject/>
  <dc:title/>
</cp:coreProperties>
</file>