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color w:val="000000"/>
          <w:sz w:val="24"/>
          <w:szCs w:val="24"/>
        </w:rPr>
        <w:t>Извещение о проведении Тендера</w:t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выбору негосударственного пенсионного фонда</w:t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ля проведения реорганизации в форме присоединения</w:t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егосударственного пенсионного фонда «Мега»</w:t>
      </w:r>
    </w:p>
    <w:p>
      <w:pPr>
        <w:pStyle w:val="Normal"/>
        <w:ind w:left="35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jc w:val="both"/>
        <w:rPr/>
      </w:pPr>
      <w:r>
        <w:rPr>
          <w:color w:val="000000"/>
          <w:sz w:val="24"/>
        </w:rPr>
        <w:t>«22» октября 2012 г.</w:t>
        <w:tab/>
      </w:r>
    </w:p>
    <w:p>
      <w:pPr>
        <w:pStyle w:val="Heading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567"/>
        <w:jc w:val="both"/>
        <w:rPr/>
      </w:pPr>
      <w:r>
        <w:rPr>
          <w:color w:val="000000"/>
        </w:rPr>
        <w:t>Негосударственный пенсионный фонд «Мега», лицензия ФСФР России № 107/2 от 04.08.2009 объявляет о проведении Тендера по выбору негосударственного пенсионного фонда для проведения реорганизации в форме присоединения к нему Негосударственного пенсионного фонда «Мега» (далее – реорганизация НПФ «Мега»)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567"/>
        <w:jc w:val="both"/>
        <w:rPr/>
      </w:pPr>
      <w:r>
        <w:rPr>
          <w:color w:val="000000"/>
        </w:rPr>
        <w:t>Заявки на участие в Тендере принимаются по рабочим дням с «22» октября 2012 г., 10 ч. 00 мин. (время московское) по «22» ноября 2012 г., 16ч.00 мин (время московское) по адресу: 125047, г. Москва, 4-й Лесной пер., д. 4 (ОАО «НГК «Славнефть»)</w:t>
      </w:r>
      <w:r>
        <w:rPr>
          <w:color w:val="000000"/>
          <w:sz w:val="20"/>
          <w:szCs w:val="20"/>
        </w:rPr>
        <w:t>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Справки по вопросу проведения Тендера можно получить по телефону: (495) 787-8254; факс: (495) 777-7387, или по электронной почте: </w:t>
      </w:r>
      <w:r>
        <w:rPr/>
        <w:t>Tender@slavneft.ru</w:t>
      </w: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информацией и документами по НПФ «Мега» Претенденты могут ознакомиться на сайте НПФ «Мега» (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npf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ega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/)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е лица: Начальник Управления контроля закупочной деятельности ОАО «НГК «Славнефть» Бородин Михаил Александрович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пределения: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color w:val="000000"/>
          <w:sz w:val="24"/>
          <w:szCs w:val="24"/>
        </w:rPr>
        <w:t>Тендер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 конкурентный способ определения негосударственного пенсионного фонда для проведения реорганизации НПФ «Мега» по заранее объявленным условиям Тендера, которые предполагают привлечение без объявления торгов, но на принципах состязательности, к определенному сроку Оферт от нескольких Претендентов с целью обеспечения наиболее выгодных условий  реорганизации для НПФ «Мега»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b/>
          <w:color w:val="000000"/>
        </w:rPr>
        <w:t xml:space="preserve">Организатор Тендера — </w:t>
      </w:r>
      <w:r>
        <w:rPr>
          <w:color w:val="000000"/>
        </w:rPr>
        <w:t>ОАО «НГК «Славнефть»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/>
      </w:pPr>
      <w:r>
        <w:rPr>
          <w:b/>
          <w:color w:val="000000"/>
        </w:rPr>
        <w:t>Договор</w:t>
      </w:r>
      <w:r>
        <w:rPr>
          <w:color w:val="000000"/>
        </w:rPr>
        <w:t xml:space="preserve"> – договор о присоединении, подписываемый НПФ «Мега» с Победителем  Тендера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/>
      </w:pPr>
      <w:r>
        <w:rPr>
          <w:b/>
          <w:color w:val="000000"/>
        </w:rPr>
        <w:t>Претендент</w:t>
      </w:r>
      <w:r>
        <w:rPr>
          <w:color w:val="000000"/>
        </w:rPr>
        <w:t xml:space="preserve"> — негосударственный пенсионный фонд, претендующий на право проведения реорганизации НПФ «Мега» и заключения Договора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b/>
          <w:color w:val="000000"/>
        </w:rPr>
        <w:t>Заявка на участие в Тендере</w:t>
      </w:r>
      <w:r>
        <w:rPr>
          <w:color w:val="000000"/>
        </w:rPr>
        <w:t xml:space="preserve"> – предложение Претендента, содержащее Оферту, направленное Организатору Тендера с целью заключить Договор, оформленное и поданное в соответствии с требованиями настоящего Извещения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b/>
          <w:color w:val="000000"/>
        </w:rPr>
        <w:t>Срок подачи Заявок на участие в Тендере</w:t>
      </w:r>
      <w:r>
        <w:rPr>
          <w:color w:val="000000"/>
        </w:rPr>
        <w:t xml:space="preserve"> –   срок (дни, часы) для подачи Претендентами Заявок на участие в Тендере, опубликованный в Извещении о проведении Тендер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4"/>
          <w:szCs w:val="24"/>
        </w:rPr>
        <w:t>Оферта</w:t>
      </w:r>
      <w:r>
        <w:rPr>
          <w:color w:val="000000"/>
          <w:sz w:val="24"/>
          <w:szCs w:val="24"/>
        </w:rPr>
        <w:t xml:space="preserve"> – направленное Организатору Тендера предложение провести реорганизацию НПФ «Мега», содержащее четко определенные существенные условия указанного присоединения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/>
      </w:pPr>
      <w:r>
        <w:rPr>
          <w:b/>
          <w:color w:val="000000"/>
        </w:rPr>
        <w:t xml:space="preserve">Участник Тендера </w:t>
      </w:r>
      <w:r>
        <w:rPr>
          <w:color w:val="000000"/>
        </w:rPr>
        <w:t>— Претендент, отвечающий требованиям, предъявляемым настоящим Извещением, и представивший Оферту и иные необходимые и надлежащим образом оформленные документы в соответствии с Извещением о проведении Тендера, а также допущенный  решением Организатора Тендера к участию в Тендере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Победитель Тендера </w:t>
      </w:r>
      <w:r>
        <w:rPr>
          <w:color w:val="000000"/>
          <w:sz w:val="24"/>
          <w:szCs w:val="24"/>
        </w:rPr>
        <w:t>— участник Тендера, признанный Победителем Тендера Советом фонда НПФ «Мега»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/>
      </w:pPr>
      <w:r>
        <w:rPr>
          <w:b/>
          <w:color w:val="000000"/>
        </w:rPr>
        <w:t xml:space="preserve">Сайт Организатора Тендера </w:t>
      </w:r>
      <w:r>
        <w:rPr>
          <w:color w:val="000000"/>
        </w:rPr>
        <w:t xml:space="preserve">–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slavneft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</w:t>
      </w:r>
      <w:r>
        <w:rPr>
          <w:color w:val="000000"/>
          <w:lang w:val="en-US"/>
        </w:rPr>
        <w:t>declarations</w:t>
      </w:r>
      <w:r>
        <w:rPr>
          <w:color w:val="000000"/>
        </w:rPr>
        <w:t>/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 к участнику Тендера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частник Тендера должен соответствовать требованиям, предъявляемым законодательством Российской Федерации к негосударственным пенсионным фондам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 Участник Тендера должен иметь опыт  деятельности по обязательному пенсионному страхованию не менее 5 лет на дату подачи Зая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 Участник Тендера должен иметь опыт деятельности по негосударственному пенсионному обеспечению не менее 5 лет на дату подачи Заявк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Участник Тендера должен иметь количество участников по договорам негосударственного пенсионного обеспечения, получающих негосударственную пенсию не менее чем 10 000 человек на дату подачи Заявк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Размер имущества для обеспечения уставной деятельности Участника Тендера должен составлять не менее 250 000 000 рублей на конец первого полугодия 2012г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6. Участник Тендера должен иметь объем собственного имущества на конец первого полугодия 2012 не менее 15 миллиардов рублей. Под объемом собственного имущества Участника Тендера понимается сумма величин в рублях: Имущества для осуществления уставной деятельности, средств пенсионных резервов, средств пенсионных накоплений (рыночная стоимость), краткосрочных и долгосрочных обязательств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7. Участник Тендера должен иметь филиальную сеть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8. Участник Тендера не должен иметь фактов привлечения его уполномоченным федеральным органом (ФСФР России) к административной ответственности в форме наложения штрафа  за последние  2 года  до даты  подачи Заявки на участие в Тендере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9. Участник Тендера в письменной форме должен отразить в  Оферте: 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9.1. гарантии прав для кредиторов Фонда;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9.2. обязательства не ухудшать  условия негосударственного пенсионного обеспечения  для вкладчиков и участников по сравнению с действующими в НПФ «Мега» на дату принятия решения о реорганизации договорами негосударственного пенсионного обеспечения;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9.3. предложение о  погашении актуарного дефицита  НПФ «Мега», в случае если таковой будет выявлен после проведения независимого актуарного оценива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Проверка соответствия Претендентов и предоставленных ими документов требованиям, указанным в настоящем Извещении, осуществляется Организатором Тендер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Организатор Тендера обязан отстранить Претендента от участия в Тендере на любом этапе его проведения в случае предоставления последним недостоверных сведений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документов, подтверждающих соответствие Претендента предъявляемым требованиям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. Копия лицензии на осуществление деятельности по негосударственному пенсионному обеспечению, обязательному пенсионному страхованию, заверенная подписью руководителя или уполномоченного лица и печатью Претендент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 Справка о наличии опыта работы по негосударственному пенсионному обеспечению с указанием года заключения первого пенсионного договор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Заверенная Претендентом копия бухгалтерской (финансовой) отчетности Претендента с отметкой налогового органа за первое полугодие 2012 года, а также копия Годового отчета Претендента за последний завершенный финансовый год, подтвержденная аудитором, с приложением аудиторского заключен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4. Заверенная Претендентом копия заключения актуария об актуарном оценивании деятельности Претендента за последний завершенный финансовый год, предшествующий  году  в котором  Претендентом  подана Заявка на участие в Тендере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Справка о количестве участников по договорам негосударственного пенсионного обеспечения и числе участников, получающих негосударственную пенсию  на дату подачи Заявки на участие в Тендере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Справка о размере  имущества Фонда для обеспечения уставной деятельности по состоянию на  конец  первого полугодия 2012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Справка о величине объема собственного имущества Претендента на конец  первого полугодия 2012г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Справка с описанием филиальной сети Претендент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9. Справка об отсутствии фактов привлечения Претендента уполномоченным федеральным органом (ФСФР России) к административной ответственности в форме наложения штрафа  за последние 2 года  до даты  подачи Заявки на участие в Тендере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0. Документы по Претенденту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0.1. Выписка из Единого государственного реестра юридических лиц. Данная выписка должна содержать сведения по состоянию на дату не более чем за 1 (один) месяц до даты предоставления данной выписк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0.2. Копия свидетельства о внесении записи о Претенденте в Единый государственный реестр юридических лиц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0.3. Копия свидетельства о постановке на учет в налоговом органе по месту нахождения Претендента, а также по месту нахождения его обособленных структурных подразделений (филиалов, стационарных рабочих мест)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4. Копии действующей редакции устава, изменений и дополнений к нему, свидетельств о регистрации указанных документов, заверенные  подписью единоличного исполнительного органа Претендента или уполномоченного им лица,  скрепленная печатью Претендент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10.5. Документы, подтверждающие полномочия единоличного исполнительного органа Претендента  (выписка из протокола Совета фонда о назначении или об избрании исполнительного органа)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тендентом представляются:</w:t>
      </w:r>
    </w:p>
    <w:p>
      <w:pPr>
        <w:pStyle w:val="Style14"/>
        <w:tabs>
          <w:tab w:val="clear" w:pos="708"/>
          <w:tab w:val="left" w:pos="140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1. Заявка на участие в Тендере в произвольной форме, в которой Претендент выражает свое желание участвовать в Тендере, подтверждает полноту и достоверность сведений, документов и информации, представленных Претендентом для участия в Тендере. Заявка на участие в Тендере также должна содержать предложения Претендента по конкретным условиям проведения реорганизации НПФ «Мега» к Победителю Тендера.</w:t>
      </w:r>
    </w:p>
    <w:p>
      <w:pPr>
        <w:pStyle w:val="Normal"/>
        <w:tabs>
          <w:tab w:val="clear" w:pos="708"/>
          <w:tab w:val="left" w:pos="1400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2. Оферта оформленная надлежащим образом в соответствии с законодательством Российской </w:t>
      </w:r>
      <w:r>
        <w:rPr>
          <w:sz w:val="24"/>
          <w:szCs w:val="24"/>
        </w:rPr>
        <w:t>Федерации и настоящим Извещением с приложением проекта Договора.</w:t>
      </w:r>
    </w:p>
    <w:p>
      <w:pPr>
        <w:pStyle w:val="Normal"/>
        <w:tabs>
          <w:tab w:val="clear" w:pos="708"/>
          <w:tab w:val="left" w:pos="14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лан мероприятий по реорганизации НПФ «Мега», подготовленный Претендентом, с указанием мероприятий и сроков их проведения.</w:t>
      </w:r>
    </w:p>
    <w:p>
      <w:pPr>
        <w:pStyle w:val="Normal"/>
        <w:tabs>
          <w:tab w:val="clear" w:pos="708"/>
          <w:tab w:val="left" w:pos="14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Выписка из протокола Совета Фонда Претендента</w:t>
      </w:r>
      <w:r>
        <w:rPr>
          <w:color w:val="000000"/>
          <w:sz w:val="24"/>
          <w:szCs w:val="24"/>
        </w:rPr>
        <w:t>, заверенная подписью Председателя Совета Фонда и Секретаря Совета Фонда, о решении, принятом по вопросу об участии Претендента в Тендере и о проведении реорганизации НПФ «Мега» в случае признания Претендента Победителем Тендера Советом Фонда НПФ «Мега».</w:t>
      </w:r>
    </w:p>
    <w:p>
      <w:pPr>
        <w:pStyle w:val="Style14"/>
        <w:tabs>
          <w:tab w:val="clear" w:pos="708"/>
          <w:tab w:val="left" w:pos="1400" w:leader="none"/>
        </w:tabs>
        <w:ind w:left="0" w:firstLine="567"/>
        <w:jc w:val="both"/>
        <w:rPr/>
      </w:pPr>
      <w:r>
        <w:rPr/>
        <w:t>5. Документы, подтверждающие соответствие Претендента требованиям настоящего Извещения.</w:t>
      </w:r>
    </w:p>
    <w:p>
      <w:pPr>
        <w:pStyle w:val="Style14"/>
        <w:tabs>
          <w:tab w:val="clear" w:pos="708"/>
          <w:tab w:val="left" w:pos="1400" w:leader="none"/>
        </w:tabs>
        <w:ind w:left="0" w:firstLine="567"/>
        <w:jc w:val="both"/>
        <w:rPr/>
      </w:pPr>
      <w:r>
        <w:rPr/>
        <w:t>6. Документы, подтверждающие, что  Оферта подписана лицом, имеющим соответствующие полномочия.</w:t>
      </w:r>
    </w:p>
    <w:p>
      <w:pPr>
        <w:pStyle w:val="Style14"/>
        <w:tabs>
          <w:tab w:val="clear" w:pos="708"/>
          <w:tab w:val="left" w:pos="1400" w:leader="none"/>
        </w:tabs>
        <w:ind w:left="0" w:firstLine="567"/>
        <w:jc w:val="both"/>
        <w:rPr/>
      </w:pPr>
      <w:r>
        <w:rPr/>
        <w:t>7. Иные документы и материалы по усмотрению Претендента.</w:t>
      </w:r>
    </w:p>
    <w:p>
      <w:pPr>
        <w:pStyle w:val="Style14"/>
        <w:tabs>
          <w:tab w:val="clear" w:pos="708"/>
          <w:tab w:val="left" w:pos="1400" w:leader="none"/>
        </w:tabs>
        <w:ind w:left="0" w:firstLine="567"/>
        <w:jc w:val="both"/>
        <w:rPr/>
      </w:pPr>
      <w:r>
        <w:rPr/>
        <w:t>8. Опись предоставленных документов, за подписью руководителя или уполномоченного лица Претенден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а на участие в Тендере подается заверенной подписью руководителя или уполномоченного лица Претендента и печатью Претендента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 к оформлению Заявки на участие в Тендере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ка на участие в Тендере подается Претендентом Организатору Тендера в письменной форме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е документы, входящие в Заявку на участие в Тендере, должны быть подготовлены на русском языке, за исключением тех документов, оригиналы которых выданы Претенденту третьими лицами на ином языке. В этом случае указанные документы могут быть представлены на языке оригинала при условии, что к ним приложен идентичный нотариально заверенный перевод этих документов на русский язык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е суммы денежных средств в документах, входящих в Заявку на участие в Тендере, должны быть выражены в валюте Российской Федерации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ждый документ, входящий в Заявку на участие в Тендере, за исключением проекта Договора, должен быть подписан руководителем или уполномоченным лицом Претендента и скреплен печатью Претендент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документы, предоставляемые Претендентом на Тендер должны быть прошиты и пронумерованы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Исправления в тексте Заявки на участие в Тендере не допускаются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Заявка на участие в Тендере должна быть запечатана в конверт (непрозрачный почтовый пакет) с надписью «Заявка на участие в Тендере по выбору негосударственного пенсионного фонда для проведения реорганизации НПФ «Мега»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Претендент может отозвать свою Заявку на участие в Тендере после ее подачи в любое время до даты окончания Срока подачи Заявок на участие в Тендере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смотрение Заявок на участие в Тендере:</w:t>
      </w:r>
    </w:p>
    <w:p>
      <w:pPr>
        <w:pStyle w:val="Normal"/>
        <w:tabs>
          <w:tab w:val="clear" w:pos="708"/>
          <w:tab w:val="left" w:pos="-4395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Организатором Тендера осуществляется рассмотрение Заявок на участие в Тендере в течение не более 10 (десяти) рабочих дней со дня вскрытия конвертов с Заявками на участие в Тендере.</w:t>
      </w:r>
    </w:p>
    <w:p>
      <w:pPr>
        <w:pStyle w:val="Normal"/>
        <w:tabs>
          <w:tab w:val="clear" w:pos="708"/>
          <w:tab w:val="left" w:pos="-2835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де рассмотрения Заявок на участие в Тендере проверяется:</w:t>
      </w:r>
    </w:p>
    <w:p>
      <w:pPr>
        <w:pStyle w:val="Style14"/>
        <w:tabs>
          <w:tab w:val="clear" w:pos="708"/>
          <w:tab w:val="left" w:pos="1400" w:leader="none"/>
        </w:tabs>
        <w:ind w:left="0" w:firstLine="567"/>
        <w:jc w:val="both"/>
        <w:rPr/>
      </w:pPr>
      <w:r>
        <w:rPr>
          <w:color w:val="000000"/>
        </w:rPr>
        <w:t>- правильность оформления Заявок на участие в Тендере, в том числе наличие всех необходимых документов, и их соответствие требованиям настоящего Извещения;</w:t>
      </w:r>
    </w:p>
    <w:p>
      <w:pPr>
        <w:pStyle w:val="Style14"/>
        <w:tabs>
          <w:tab w:val="clear" w:pos="708"/>
          <w:tab w:val="left" w:pos="1400" w:leader="none"/>
        </w:tabs>
        <w:ind w:left="0" w:firstLine="567"/>
        <w:jc w:val="both"/>
        <w:rPr/>
      </w:pPr>
      <w:r>
        <w:rPr>
          <w:color w:val="000000"/>
        </w:rPr>
        <w:t>- соответствие Претендентов требованиям настоящего Извеще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тендент обязан представить Организатору Тендера обновленные данные, если после подачи Заявки на участие в Тендере произошли какие-либо изменения сведений о Претенденте, представленных ранее в составе Заявки на участие в Тендере. Изменение Претендентом, либо Участником Тендера данных, содержащихся в Оферте, проекте Договора, либо Плане мероприятий, поданных в Заявке на участие в Тендере после истечения Срока подачи Заявок на участие в Тендере – не допускается. В случае если Организатору Тендера станет известно, что Претендент не представил необходимую обновленную информацию, Организатор Тендера вправе отклонить такую Заявку на участие в Тендере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и рассмотрения Заявок на участие в Тендере Организатором Тендера принимается решение о допуске Претендентов к участию в Тендере и о признании таких Претендентов Участниками Тендера или об отказе в допуске Претендентов к участию в Тендере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рассмотрения Заявок на участие в Тендере Организатором Тендера не допускаются к участию в Тендере Претенденты, Заявки на участие в Тендере которых:</w:t>
      </w:r>
    </w:p>
    <w:p>
      <w:pPr>
        <w:pStyle w:val="Normal"/>
        <w:tabs>
          <w:tab w:val="clear" w:pos="708"/>
          <w:tab w:val="left" w:pos="1400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- не соответствуют требованиям, предъявляемым к Претендентам настоящим Извещением;</w:t>
      </w:r>
    </w:p>
    <w:p>
      <w:pPr>
        <w:pStyle w:val="Style14"/>
        <w:tabs>
          <w:tab w:val="clear" w:pos="708"/>
          <w:tab w:val="left" w:pos="1400" w:leader="none"/>
        </w:tabs>
        <w:ind w:left="0" w:firstLine="567"/>
        <w:jc w:val="both"/>
        <w:rPr/>
      </w:pPr>
      <w:r>
        <w:rPr>
          <w:color w:val="000000"/>
        </w:rPr>
        <w:t>- не содержат определенных настоящим Извещением документов, либо в таких документах содержатся недостоверные сведения о Претенденте или об оказываемых ими услугах;</w:t>
      </w:r>
    </w:p>
    <w:p>
      <w:pPr>
        <w:pStyle w:val="Style14"/>
        <w:tabs>
          <w:tab w:val="clear" w:pos="708"/>
          <w:tab w:val="left" w:pos="1400" w:leader="none"/>
        </w:tabs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не содержит </w:t>
      </w:r>
      <w:r>
        <w:rPr/>
        <w:t xml:space="preserve"> документов, подтверждающих, что  предложение Претендента, изложенное в Оферте подписано  лицом, уполномоченным на подписание  такого предложе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зультаты рассмотрения Заявок на участие в Тендере оформляются Протоколом рассмотрения Заявок на участие в Тендере (далее – Протокол рассмотрения)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Не позднее пяти дней, следующих за днем подписания Протокола рассмотрения, информация об Участниках Тендера и Претендентах, не допущенных к участию в Тендере, публикуется на Сайте Организатора Тендер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ценка Заявок на участие в Тендере и принятие решения о Победителе Тендера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 Фонда НПФ «Мега» осуществляет оценку Заявок на участие в Тендере, поданных Участниками Тендера, в срок не более 30 (тридцати) дней с даты окончания Срока подачи Заявок на участие в Тендере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Оценка Заявок на участие в Тендере осуществляется членами Совета Фонда  НПФ «Мега» экспертно. При принятии решения члены Совета Фонда НПФ «Мега» руководствуются данными, полученными в ходе изучения и анализа профессионального уровня, опыта и предложенных условий проведения реорганизации НПФ «Мега»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По результатам оценки Заявок на участие в Тендере Советом Фонда  НПФ «Мега» принимается решение об определении Победителя Тендера, о заключении с ним Договора о присоединении НПФ «Мега» к Победителю Тендера на условиях, предложенных Победителем Тендера в Оферте, об  утверждении Плана мероприятий по объединению негосударственных пенсионных фондов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На основании решения Совета Фонда  НПФ «Мега» формирует Извещение об итогах Тендера, которое размещается на Сайте Организатора Тендера в срок не позднее 5 (пяти) рабочих дней со дня принятия решения Советом Фонда НПФ «Мега»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Извещении об итогах Тендера указывается: дата признания Участника Тендера Победителем Тендера, наименование и адрес Победителя Тендера, иные сведения по решению Организатора Тендер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тор Тендера вправе не комментировать принятое Советом Фонда НПФ «Мега» решение о Победителе Тендер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  <w:tab w:val="left" w:pos="1260" w:leader="none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обые условия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тор Тендера имеет право продлить Срок подачи Заявок на участие в Тендере опубликовав соответствующую информацию на Сайте Организатора Тендер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ее Извещение о проведении Тендера ни при каких обстоятельствах не может расцениваться как публичная оферта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тендент самостоятельно несет все расходы, связанные с подготовкой и подачей Заявки на участие в Тендере. Организатор Тендера по этим расходам не отвечает и не имеет обязательств, независимо от хода и результатов Тендер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юбые Претенденты вправе направить в письменной или электронной форме (на электронный адрес </w:t>
      </w:r>
      <w:r>
        <w:rPr>
          <w:rFonts w:eastAsia="NTTimes/Cyrillic;Times New Roman"/>
          <w:sz w:val="24"/>
          <w:szCs w:val="24"/>
          <w:lang w:val="en-US"/>
        </w:rPr>
        <w:t>Tender</w:t>
      </w:r>
      <w:r>
        <w:rPr>
          <w:rFonts w:eastAsia="NTTimes/Cyrillic;Times New Roman"/>
          <w:sz w:val="24"/>
          <w:szCs w:val="24"/>
        </w:rPr>
        <w:t>@</w:t>
      </w:r>
      <w:r>
        <w:rPr>
          <w:rFonts w:eastAsia="NTTimes/Cyrillic;Times New Roman"/>
          <w:sz w:val="24"/>
          <w:szCs w:val="24"/>
          <w:lang w:val="en-US"/>
        </w:rPr>
        <w:t>slavneft</w:t>
      </w:r>
      <w:r>
        <w:rPr>
          <w:rFonts w:eastAsia="NTTimes/Cyrillic;Times New Roman"/>
          <w:sz w:val="24"/>
          <w:szCs w:val="24"/>
        </w:rPr>
        <w:t>.</w:t>
      </w:r>
      <w:r>
        <w:rPr>
          <w:rFonts w:eastAsia="NTTimes/Cyrillic;Times New Roman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) запрос Организатору Тендера о разъяснении положений, определенных Извещением о проведении Тендер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z w:val="24"/>
          <w:szCs w:val="24"/>
        </w:rPr>
        <w:t xml:space="preserve">Исполнительный директор НПФ «Мега» </w:t>
        <w:tab/>
        <w:tab/>
        <w:tab/>
        <w:t>___________________/Глущенко И.В./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120"/>
      <w:ind w:left="1701" w:hanging="1134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firstLine="720"/>
      <w:jc w:val="both"/>
      <w:outlineLvl w:val="5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ind w:left="227" w:hanging="0"/>
      <w:jc w:val="both"/>
      <w:outlineLvl w:val="8"/>
    </w:pPr>
    <w:rPr>
      <w:rFonts w:ascii="Cambria" w:hAnsi="Cambria" w:eastAsia="Calibri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Текст примечания Знак"/>
    <w:qFormat/>
    <w:rPr>
      <w:sz w:val="28"/>
      <w:lang w:val="en-US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Calibri" w:cs="Cambria"/>
      <w:sz w:val="22"/>
      <w:szCs w:val="22"/>
    </w:rPr>
  </w:style>
  <w:style w:type="character" w:styleId="Style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Текст Знак"/>
    <w:qFormat/>
    <w:rPr>
      <w:rFonts w:eastAsia="NTTimes/Cyrillic;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8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  <w:lang w:val="en-US"/>
    </w:rPr>
  </w:style>
  <w:style w:type="paragraph" w:styleId="Style15">
    <w:name w:val="Текст"/>
    <w:basedOn w:val="Normal"/>
    <w:qFormat/>
    <w:pPr/>
    <w:rPr>
      <w:rFonts w:eastAsia="NTTimes/Cyrillic;Times New Roman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55:00Z</dcterms:created>
  <dc:creator>Киселев Александр Николаевич</dc:creator>
  <dc:description/>
  <cp:keywords/>
  <dc:language>en-US</dc:language>
  <cp:lastModifiedBy>Киселев Александр Николаевич</cp:lastModifiedBy>
  <cp:lastPrinted>2012-10-22T17:24:00Z</cp:lastPrinted>
  <dcterms:modified xsi:type="dcterms:W3CDTF">2012-10-22T13:55:00Z</dcterms:modified>
  <cp:revision>4</cp:revision>
  <dc:subject/>
  <dc:title/>
</cp:coreProperties>
</file>