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 существенном фак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 заключении эмитентом договора с российским организатором торговли о включении ценных бумаг эмитента в список ценных бумаг, допущенных к организованным торгам»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5387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щие свед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Пол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убличное акционерное общество «Нефтегазовая компания «Славнефть»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АО «НГК «Славнефть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йская Федерация, г. Моск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277390262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70701750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221-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</w:rPr>
                <w:t>http://www.e-disclosure.ru/portal/company.aspx?id=5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</w:rPr>
                <w:t>http://www.slavneft.ru</w:t>
              </w:r>
            </w:hyperlink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 xml:space="preserve">1.8. Дата наступления события (существенного факта), о котором составлено сообщение (если применимо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.08.2018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держание сообщения</w:t>
            </w:r>
          </w:p>
        </w:tc>
      </w:tr>
      <w:tr>
        <w:trPr>
          <w:trHeight w:val="84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Полное фирменное наименование российского организатора торговли (торговой системы или биржи), осуществляющего (осуществляющей) листинг ценных бумаг эмитент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убличное акционерное общество «Московская Биржа ММВБ-РТС» (далее – ПАО Московская Бирж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Вид, категория (тип) и иные идентификационные признаки ценных бумаг эмитента, листинг которых осуществляется российским организатором торговли (торговой системой или биржей)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ланируется включение в список ценных бумаг, допущенных к торгам в ПАО Московская Биржа и осуществление листинга биржевых облигаций документарных процентных и/или дисконтных неконвертируемых на предъявителя с обязательным централизованным хранением, размещаемых в рамках программы биржевых облигаций серии 001P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дентификационный номер выпуска и международный код (номер) идентификации ценных бумаг (ISIN): на дату раскрытия не присвоен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В случае если заключенный договор предполагает включение ценных бумаг эмитента в котировальный список российской биржи, наименование котировального списка, в который предполагается включить ценные бумаги эмитент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вень котировального списка будет определен при направлении эмитентом заявления о включении ценных бумаг в список ценных бумаг, допущенных к торгам в ПАО Московская Бирж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Дата заключения и номер договора, на основании которого российским организатором торговли (торговой системой или биржей) осуществляется листинг ценных бумаг эмитент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 августа 2018 года, договор об оказании услуг листинга № 9587/1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1"/>
        <w:gridCol w:w="358"/>
        <w:gridCol w:w="382"/>
        <w:gridCol w:w="1313"/>
        <w:gridCol w:w="415"/>
        <w:gridCol w:w="336"/>
        <w:gridCol w:w="551"/>
        <w:gridCol w:w="1839"/>
        <w:gridCol w:w="846"/>
        <w:gridCol w:w="1273"/>
        <w:gridCol w:w="704"/>
        <w:gridCol w:w="284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Заместитель генерального директо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рпоративным отношениям и общим вопрос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доверенности от 27.07.2018 № МО – 862)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Н. Трухачев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3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8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Дата      “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а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3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Antiqua;Times New Roman" w:hAnsi="Antiqua;Times New Roman" w:eastAsia="Calibri" w:cs="Antiqua;Times New Roman"/>
      <w:sz w:val="20"/>
      <w:szCs w:val="20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05:00Z</dcterms:created>
  <dc:creator>Никандрова Людмила Николаевна</dc:creator>
  <dc:description/>
  <cp:keywords/>
  <dc:language>en-US</dc:language>
  <cp:lastModifiedBy>Никандрова Людмила Николаевна</cp:lastModifiedBy>
  <cp:lastPrinted>2018-08-31T13:44:00Z</cp:lastPrinted>
  <dcterms:modified xsi:type="dcterms:W3CDTF">2018-08-31T10:51:00Z</dcterms:modified>
  <cp:revision>6</cp:revision>
  <dc:subject/>
  <dc:title>Сообщение о существенном факте</dc:title>
</cp:coreProperties>
</file>