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08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Принятие эмитентом решения о порядке размещения и сроке для направления оферт от потенциальных покупателей с предложением заключить предварительные договоры о покупке ценных бумаг ПАО «НГК «Славнефть» - биржевых облигаций процентных неконвертируемых бездокументарных с централизованным учетом прав серии 002Р-02 (далее – Биржевые облигации), размещаемых в рамках Программы биржевых облигаций (регистрационный номер 4-00221-A-002P-02E от 24.11.2020) (далее – Программа биржевых облигац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шение принято Заместителем генерального директора по корпоративным отношениям и общим вопросам ПАО «НГК «Славнефть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30» августа</w:t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21 г., Приказ № 23 от «30» августа 2021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Утвердить,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, заранее определенной Эмитентом - Формирование книги заяв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  <w:szCs w:val="20"/>
              </w:rPr>
              <w:t>Утвердить, что срок для направления оферт от потенциальных покупателей Биржевых облигаций с предложением заключить предварительные договоры о покупке Биржевых облигаций (далее - Предварительные договоры), начинается в 12:00 «31» августа 2021 г. и заканчивается в 13:00 «31» августа 2021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а предложения заключить Предварительный договор о покупке Биржевых облигаций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30» августа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асательно: Участие в размещении Биржевых облигаций Публичного акционерного общества «Нефтегазовая компания «Славнефть» серии 002Р-02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распространяется на приведенную ниже информацию и на эмиссионные документы, размещенные в сети Интернет по адресам: http://www.e-disclosure.ru/portal/company.aspx?id=560; http://www.slavneft.ru (далее совместно «Документы»), и Вам необходимо внимательно ознакомиться с положениями настоящего сообщения до того, как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на себя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К НИМ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 ООО «БК РЕГИОН», ни ПАО «МОСКОВСКИЙ КРЕДИТНЫЙ БАНК», ни ПАО «НГК «Славнефть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,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 предназначены исключительно для: (i) лиц, находящихся за пределами территории Великобритании, либо (ii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iii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d) Приказа (все такие указанные лица далее вместе именуются «Соответствующие лица»). Любые ценные бумаги могут быть приобретены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НИЕ БИРЖЕВЫМИ ОБЛИГАЦИЯМИ ИЛИ ДРУГИМИ ФИНАНСОВЫМИ ИНСТРУМЕНТАМИ ВСЕГДА СВЯЗАНО С РИСК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важаемый Инвестор,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им мы сообщаем Вам о возможности принять участие в размещении биржевых облигаций процентных неконвертируемых бездокументарных с централизованным учетом прав серии 002Р-02 ПАО «НГК «Славнефть» (далее «Эмитент»). ООО «БК РЕГИОН» и ПАО «МОСКОВСКИЙ КРЕДИТНЫЙ БАНК» действуют в качестве организаторов размещения (далее «Организаторы»). Банк ГПБ (АО) действует в качестве андеррайтера размещения (далее «Андеррайтер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О Московская Биржа 24.11.2020 присвоило Программе биржевых облигаций регистрационный номер 4-00221-A-002P-02E. Присвоение регистр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змещение Биржевых облигаций отдельного выпуска в рамках Программы биржевых облигаций регистрационный номер 4-00221-A-002P-02E будет происходить путем совершения сделок купли-продажи Биржевых облигаций в ПАО Московская Биржа. Размещение Биржевых облигаций запланировано на «14» сентября 2021 г., но может состояться в другую дату. Окончательная дата начала размещения устанавливается (определяется) решением единоличного исполнительного органа Эмитента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инимальную ставку первого купона по Биржевым облигациям, при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целей соблюдения требований к порядку размещения Биржевых облигаций, Организаторы рассматриваю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рядок Размещения и Проведения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Банк ГПБ (АО) по электронной почте по указанному ниже адресу надлежащим образом составленного и подписанного Вами скан-копии Предложения о Покупке не позднее 13:00 московского времени «31» августа 2021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 избежание недопонимания и каких-либо сомнений, особо обращаем Ваше внимание, что получение Организаторами Вашего Предложения о покупке не означает, что оно будет акцептовано. Ни Эмитент, ни Организаторы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ле определения ставки первого купона по Биржевым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Банк ГПБ (АО), действуя в качестве поверенного от имени и за счет Эмитента, либо в качестве комиссионера от своего имени и за счет Эмитента, направит Вам (на электронный адрес) письменное уведомление об акцепте (далее «Уведомление об акцепте») Вашего Предложения о покупке на электронный адрес, указанные в Вашем Предложении о покупке. В случае направления Уведомления об акцепте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Банк ГПБ (АО)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ы денежных средств, на которую Вы готовы купить Биржевые облигации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>В случае Вашего согласия с вышеизложенными условиями и порядком участия в размещении Биржевых облигаций, Вы можете направить Предложение о Покупке в Банк ГПБ (А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о электронной почте по адресу: Syndicate@gazprombank.ru (вниманию Семена Одинцова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уважением,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АО «НГК «Славнефть» 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а оферты от потенциальных покупателей биржевых облигаций с предложением заключить предварительные договоры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[на бланке потенциального покупателя]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Банк ГПБ (АО)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ю: Семена Одинцова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spacing w:val="-4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Syndicate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gazprombank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i/>
                <w:spacing w:val="-4"/>
                <w:sz w:val="20"/>
                <w:szCs w:val="20"/>
              </w:rPr>
              <w:t>Копия в</w:t>
            </w:r>
            <w:r>
              <w:rPr>
                <w:spacing w:val="-4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«БК РЕГИОН»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ю: Тетеркиной Татьяны, Шиляевой Екатерины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spacing w:val="-4"/>
                <w:sz w:val="20"/>
                <w:szCs w:val="20"/>
              </w:rPr>
              <w:t xml:space="preserve">: </w:t>
            </w:r>
            <w:r>
              <w:rPr>
                <w:spacing w:val="-4"/>
                <w:sz w:val="20"/>
                <w:szCs w:val="20"/>
                <w:lang w:val="en-US"/>
              </w:rPr>
              <w:t>teterkina</w:t>
            </w:r>
            <w:r>
              <w:rPr>
                <w:spacing w:val="-4"/>
                <w:sz w:val="20"/>
                <w:szCs w:val="20"/>
              </w:rPr>
              <w:t>@</w:t>
            </w:r>
            <w:r>
              <w:rPr>
                <w:spacing w:val="-4"/>
                <w:sz w:val="20"/>
                <w:szCs w:val="20"/>
                <w:lang w:val="en-US"/>
              </w:rPr>
              <w:t>region</w:t>
            </w:r>
            <w:r>
              <w:rPr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  <w:lang w:val="en-US"/>
              </w:rPr>
              <w:t>ru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  <w:lang w:val="en-US"/>
              </w:rPr>
              <w:t>shilyaeva</w:t>
            </w:r>
            <w:r>
              <w:rPr>
                <w:spacing w:val="-4"/>
                <w:sz w:val="20"/>
                <w:szCs w:val="20"/>
              </w:rPr>
              <w:t>@</w:t>
            </w:r>
            <w:r>
              <w:rPr>
                <w:spacing w:val="-4"/>
                <w:sz w:val="20"/>
                <w:szCs w:val="20"/>
                <w:lang w:val="en-US"/>
              </w:rPr>
              <w:t>region</w:t>
            </w:r>
            <w:r>
              <w:rPr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  <w:lang w:val="en-US"/>
              </w:rPr>
              <w:t>ru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lang w:val="en-US"/>
                </w:rPr>
                <w:t>dcm</w:t>
              </w:r>
              <w:r>
                <w:rPr>
                  <w:rStyle w:val="InternetLink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О «МОСКОВСКИЙ КРЕДИТНЫЙ БАНК»</w:t>
            </w:r>
          </w:p>
          <w:p>
            <w:pPr>
              <w:pStyle w:val="Normal"/>
              <w:ind w:firstLine="567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иманию: Гусейнова Мансур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spacing w:val="-4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guseinov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mkb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0"/>
                <w:szCs w:val="20"/>
              </w:rPr>
              <w:t>Мы ознакомились с условиями и порядком участия в размещении биржевых облигаций процентных неконвертируемых бездокументарных с централизованным учетом прав серии 002Р-02, размещаемых путем открытой подписки в рамках Программы биржевых облигаций (регистрационный номер 4-00221-A-002P-02E) (далее – Биржевые облигации), изложенными в Программе биржевых облигаций и Проспекте ценных бумаг ПАО «НГК «Славнефть» (далее – Эмитент).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щательно проанализировав финансовые, экономические, правовы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Программой биржевых облигаций и Проспектом ценных бумаг на следующих условиях:</w:t>
            </w:r>
          </w:p>
          <w:p>
            <w:pPr>
              <w:pStyle w:val="Normal"/>
              <w:ind w:firstLine="567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4973"/>
            </w:tblGrid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Максимальная сумма, на которую мы готовы купить Биржевые облигации (в рублях)*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Ставка первого купона по Биржевым облигациям (в % годовых)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укажите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укажите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*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оящая оферта действительна до «14» сентября 2021 г. включительно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им направить уведомление об акцепте данной оферты по следующим координатам: для передачи по электронной почте: [укажите электронный адрес ответственного сотрудника Вашего офиса]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 уважением,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мя: укажите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ь: укажите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(если лицо действует на основании доверенности, укажите реквизиты докумен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биржевые облигации процентные неконвертируемые бездокументарные с централизованным учетом прав серии 002Р-02, размещаемые в рамках Программы биржевых облигаций (регистрационный номер 4-00221-A-002P-02E от 24.11.2020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30» августа 2021 г.</w:t>
            </w:r>
          </w:p>
        </w:tc>
      </w:tr>
    </w:tbl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. Начальник департамента корпоративного регу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О «НГК «Славнеф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(по доверенности от 15.12.2020 № МО-1140)                                          __________________ А.В. Демидов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30» августа 2021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color w:val="000000"/>
      <w:sz w:val="22"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6z4">
    <w:name w:val="WW8Num36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@gazprombank.ru" TargetMode="External"/><Relationship Id="rId3" Type="http://schemas.openxmlformats.org/officeDocument/2006/relationships/hyperlink" Target="mailto:dcm@region.ru" TargetMode="External"/><Relationship Id="rId4" Type="http://schemas.openxmlformats.org/officeDocument/2006/relationships/hyperlink" Target="mailto:guseinov@mk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garant</dc:creator>
  <dc:description/>
  <cp:keywords/>
  <dc:language>en-US</dc:language>
  <cp:lastModifiedBy>ZhukovMA</cp:lastModifiedBy>
  <cp:lastPrinted>2019-03-20T15:58:00Z</cp:lastPrinted>
  <dcterms:modified xsi:type="dcterms:W3CDTF">2021-08-30T14:09:00Z</dcterms:modified>
  <cp:revision>18</cp:revision>
  <dc:subject/>
  <dc:title>Приложение 25</dc:title>
</cp:coreProperties>
</file>