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отдельных решениях, принятых советом директоров эмитен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(переизбрании) председателя совета директоров (наблюдательного совета) эмитента, а в случае его отсутствия - о члене совета директоров (наблюдательном совете) эмитента, осуществляющем функции председателя совета директоров (наблюдательного совета) эмит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комендациях в отношении размеров дивидендов по акциям эмитента, являющегося акционерным обществом, и порядка их вы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овестки дня общего собрания участников (акционеров) эмитента, являющегося хозяйственным обществом, а также об иных решениях, связанных с подготовкой, созывом и проведением общего собрания участников (акционеров) такого эмитента»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678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Кворум заседания совета директоров эмитен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для проведения заседания совета директоров соблюд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Результаты голосования по вопросам повестки дня заседания совета директоров эмитен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 «Избрание председательствующего на заседании Совета директоров» - решение принято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 «Предварительное утверждение годового отчета ОАО «НГК «Славнефть» за 2013 год» - решение принято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 «Предварительное утверждение годовой бухгалтерской отчетности, в том числе счетов прибылей и убытков ОАО «НГК «Славнефть» за 2013 год» - решение принято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 «Рекомендации годовому общему собранию акционеров ОАО «НГК «Славнефть» по порядку распределения прибыли ОАО «НГК «Славнефть» по результатам 2013 финансового года, а также по размеру дивиденда по акциям ОАО «НГК «Славнефть» и порядку его выплаты» - решение принято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: «О созыве годового общего собрания акционеров ОАО «НГК «Славнефть» 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ято единоглас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 вопросу: «Избрание председательствующего на заседании Совета директоров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рать председательствующим на заседании совета директоров Рунье Зелько (Run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elj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члена совета директоров ОАО «НГК «Славнеф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2.2. По вопросу: «Предварительное утверждение годового отчета ОАО «НГК «Славнефть» за 2013 год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 утвердить годовой отчет ОАО «НГК «Славнефть» за 2013 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3. По вопросу: «Предварительное утверждение годовой бухгалтерской отчетности, в том числе счетов прибылей и убытков ОАО «НГК «Славнефть» за 2013 год»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 утвердить годовую бухгалтерскую отчетность, в том числе счета прибылей и убытков ОАО «НГК «Славнефть» за 2013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: «Рекомендации годовому общему собранию акционеров ОАО «НГК «Славнефть» по порядку распределения прибыли ОАО «НГК «Славнефть» по результатам 2013 финансового года, а также по размеру дивиденда по акциям ОАО «НГК «Славнефть» и порядку его выплаты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годовому общему собранию акционеров ОАО «НГК «Славнефть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аспределить прибыль ОАО «НГК «Славнефть» по результатам 2013 финансового года следующим образом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часть чистой прибыли на выплату дивидендов – 11 838 052 620 (Одиннадцать миллиардов восемьсот тридцать восемь миллионов пятьдесят две тысячи шестьсот двадцать)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часть чистой прибыли в размере 6 066 224 231 (Шесть миллиардов шестьдесят шесть миллионов двести двадцать четыре тысячи двести тридцать один) руб. 41 коп. оставить нераспредел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выплатить дивиденды по результатам 2013 финансового года в денежной форме в размере 2,49 руб. на одну обыкновенную ак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пределить дату составления списка лиц, имеющих право на получение дивидендов, – 18 июля 2014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 xml:space="preserve">определить срок выплаты дивидендов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м держателям и доверительным управляющим, являющимся профессиональными участниками рынка ценных бумаг, – до 01 августа 2014 года включительно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 зарегистрированным в реестре акционеров лицам – до 22 августа 2014 года включ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существить выплату дивидендов акционерам, включенным в список лиц, имеющих право на получение дивидендов, в следующем порядке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м лицам – путем перечисления на расчетный счет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лицам –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 По вопросу: «О созыве годового общего собрания акционеров ОАО «НГК «Славнефть»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Созвать годовое (по итогам 2013 года) общее собрание акционеров открытого акционерного общества «Нефтегазовая компания «Славнефть» 30 июня 2014 года в г. Москва (ул. Новослободская, 23, Novotel, этаж 2, зал «Вашингтон») в 12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пределить форму проведения годового общего собрания акционеров ОАО «НГК «Славнефть» - собрание (совместное присутствие акционеров для обсуждения вопросов повестки дня и принятия решений, поставленных на голосование с возможностью голосования путем направления акционерами Компании заполненных бюллетеней для голосования по вопросам повестки дня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пределить время начала регистрации участников собрания 30 июня 2014 года с 11 часов 00 минут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пределить 27 июня 2014 г. (включительно) датой окончания приема от акционеров заполненных бюллетеней для голосования по вопросам повестки дня годового общего собрания акционе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пределить почтовый адрес, по которому могут направляться заполненные бюллетени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пределить дату и время составления списка лиц, имеющих право на участие в годовом общем собрании акционеров, – 06 июня 2014 года, 18 часов 00 минут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Утверждение годового отчета ОАО «НГК «Славнефть» за 2013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тверждение годовой бухгалтерской отчетности, в том числе счетов прибылей и убытков ОАО «НГК «Славнефть» за 2013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Распределение прибыли (в том числе выплата (объявление) дивидендов) и убытков ОАО «НГК «Славнефть» по результатам 2013 финансового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пределение количественного состава Совета директоров ОАО «НГК «Славнеф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Избрание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Избрание членов Ревизионной комиссии ОАО «НГК «Славнеф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Утверждение аудитора ОАО «НГК «Славнефть»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Определить порядок сообщения акционерам о проведении годового общего собрания акционеров ОАО «НГК «Славнефть»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  <w:tab/>
              <w:t>утвердить текст письменного сообщения акционерам о проведении годового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  <w:tab/>
              <w:t>направить сообщение о проведении годового общего собрания акционеров и бюллетени для голосования по вопросам повестки дня собрания каждому лицу, указанному в списке лиц, имеющих право на участие в собрании, заказным письмом в срок не позднее 9 июня 2014 года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пределить перечень информации (материалов), предоставляемой акционерам при подготовке к проведению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годовой отчет ОАО «НГК «Славнефть» за 2013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годовая бухгалтерская отчетность ОАО «НГК «Славнефть», в том числе заключение аудитора, заключение ревизионной комиссии по результатам проверки годовой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рекомендации Совета директоров ОАО «НГК «Славнефть» по распределению прибыли, в том числе по размеру дивиденда по акциям Компании и порядку его выплаты, по результатам 2013 финансового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сведения о кандидатах в Совет директоров ОАО «НГК «Славнефть», в т.ч. информация о наличии письменных согласий выдвинутых кандидатов в Совет директоров ОАО «НГК «Славнефть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сведения о кандидатах в Ревизионную комиссию ОАО «НГК «Славнефть», в т.ч. информация о наличии письменных согласий выдвинутых кандидатов в Ревизионную комиссию ОАО «НГК «Славнефть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сведения о предлагаемом аудиторе ОАО «НГК «Славнефть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проекты решений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 xml:space="preserve">Определить следующий порядок ознакомления с информацией (материалами), предоставляемой при подготовке к проведению годового общего собрания акционеров: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 информацией (материалами) по вопросам повестки дня годового общего собрания акционеров, подлежащей предоставлению лицам, имеющим право на участие в годовом общем собрании акционеров, можно ознакомиться по адресам: г. Москва, 4-й Лесной пер., дом 4, офис ОАО «НГК «Славнефть» /тел. (495) 777 72 86/; г. Москва, ул. Стромынка, дом 18, корп. 13, ОАО «Регистратор Р.О.С.Т.»/ тел.(495) 771 73 35/, в рабочие дни с 10 часов 00 минут до 16 часов 00 минут, начиная с 10 июня 2014 года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/>
              <w:t>11.</w:t>
              <w:tab/>
              <w:t>Одобрить и внести на рассмотрение годового общего собрания акционеров ОАО «НГК «Славнефть» следующие проекты решений по вопросам повестки дня собрания: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по вопросу 1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дить годовой отчет ОАО «НГК «Славнефть» за 2013 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по вопросу 2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</w:t>
                    <w:tab/>
                    <w:t>Утвердить годовую бухгалтерскую отчетность, в том числе счета прибылей и убытков ОАО «НГК «Славнефть» за 2013 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по вопросу 3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.</w:t>
                    <w:tab/>
                    <w:t>Утвердить следующее распределение прибыли ОАО «НГК «Славнефть» по результатам 2013 год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>- направить часть чистой прибыли на выплату дивидендов – 11 838 052 620 (Одиннадцать миллиардов восемьсот тридцать восемь миллионов пятьдесят две тысячи шестьсот двадцать)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.</w:t>
                    <w:tab/>
                    <w:t>Часть чистой прибыли в размере 6 066 224 231 (Шесть миллиардов шестьдесят шесть миллионов двести двадцать четыре тысячи двести тридцать один) руб. 41 коп. оставить нераспределенно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.</w:t>
                    <w:tab/>
                    <w:t xml:space="preserve">Выплатить дивиденды по результатам 2013 финансового года в денежной форме в размере 2,49 руб. на одну обыкновенную акцию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.</w:t>
                    <w:tab/>
                    <w:t>Определить дату составления списка лиц, имеющих право на получение дивидендов, – 18 июля 2014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5.</w:t>
                    <w:tab/>
                    <w:t xml:space="preserve">Определить срок выплаты дивидендов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>- номинальным держателям и доверительным управляющим, являющимся профессиональными участниками рынка ценных бумаг, – до 01 августа 2014 года включительн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>- другим зарегистрированным в реестре акционеров лицам – до 22 августа 2014 года включитель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6.</w:t>
                    <w:tab/>
                    <w:t>Осуществить выплату дивидендов акционерам, включенным в список лиц, имеющих право на получение дивидендов, в следующем порядке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дическим лицам – путем перечисления на расчетный счет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им лицам –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по вопросу 4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.</w:t>
                    <w:tab/>
                    <w:t>Определить состав Совета директоров ОАО «НГК «Славнефть» в количестве 10 челове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по вопросу 5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.</w:t>
                    <w:tab/>
      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по вопросу 6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.</w:t>
                    <w:tab/>
                    <w:t>Избрать членами Ревизионной комиссии ОАО «НГК «Славнефть» лиц, набравших наибольшее число голосов по итогам голос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u w:val="single"/>
                      <w:lang w:eastAsia="ru-RU"/>
                    </w:rPr>
                    <w:t>по вопросу 7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.</w:t>
                    <w:tab/>
                    <w:t>Утвердить аудиторскую фирму ЗАО «ПрайсвотерхаусКуперс Аудит» независимым аудитором ОАО «НГК «Славнефть» по аудиту бухгалтерской отчетности за 2014 год, подготовленной в соответствии с российскими стандартами бухгалтерского учета (РСБУ), а также консолидированной финансовой отчетности Группы «Славнефть», составленной в соответствии с международными стандартами финансовой отчетности (МСФО) за 2014 год, включая ежеквартальные обзоры данной отчет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Определить форму и текст бюллетеней для голосования на годовом общем собрании акционе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N 1 -</w:t>
              <w:tab/>
              <w:t>по вопросам NN 1, 2, 3, 4, 6 ,7 повестки дня собр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N 2 -</w:t>
              <w:tab/>
              <w:t>по вопросу N 5 повестки дня собр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Поручить ведение годового общего собрания акционеров ОАО «НГК «Славнефть» члену Правления, вице-президенту ОАО «НГК «Славнефть» Трухачеву Андрею Николаевич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заседания совета директоров эмитента, на котором приняты соответствующие решения: 27.05.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, на котором приняты соответствующие решения: 30.05.2014, протокол № 5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Начальник департамента реструктуризации и совершенствования корпоратив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2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5:00Z</dcterms:created>
  <dc:creator>Никандрова Людмила Николаевна</dc:creator>
  <dc:description/>
  <cp:keywords/>
  <dc:language>en-US</dc:language>
  <cp:lastModifiedBy>Егоров Никита Евгеньевич</cp:lastModifiedBy>
  <dcterms:modified xsi:type="dcterms:W3CDTF">2014-05-30T12:18:00Z</dcterms:modified>
  <cp:revision>3</cp:revision>
  <dc:subject/>
  <dc:title/>
</cp:coreProperties>
</file>