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для проведения заседания Совета директоров соблюден. Решения по нижеперечисленным вопросам повестки дня приняты единогласно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1: О созыве внеочередного общего собрания акционе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  <w:tab/>
              <w:t>Созвать внеочередное общее собрание акционеров ОАО «НГК «Славнефть» в форме заочного голосования с датой окончания приема бюллетеней 18 декабря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  <w:tab/>
              <w:t>Утвердить дату и время составления списка лиц, имеющих право на участие во внеочередном общем собрании акционеров - 29 октября 2012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  <w:tab/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выплате (объявлении) дивидендов по результатам девяти месяцев 2012 финансового год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  <w:tab/>
              <w:t>Утверд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ыписка из решения Совета директоров ОАО «НГК «Славнефть» о созыве внеочередн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Бухгалтерская отчетность ОАО «НГК «Славнефть» за девять месяцев 2012 года (формы NN 1-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 xml:space="preserve">Рекомендации Совета директоров по размеру дивиденда по акциям ОАО «НГК «Славнефть» и порядку его выплаты по результатам девяти месяцев 2012 финансового год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Проекты решений внеочередн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  <w:tab/>
              <w:t>Утвердить почтовый адрес, по которому могут быть направлены заполненные бюллетени для голосования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  <w:tab/>
              <w:t>Установить следующий порядок ознакомления с информацией (материалами), предоставляемой при подготовке к проведению внеочередного общего собрания акционер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. 4, офис ОАО «НГК «Славнефть» /тел.(495) 7777286/; г. Москва, ул. Стромынка, дом 18, корп. 13, ОАО «Регистратор Р.О.С.Т.» /тел.(495) 7717335/, в рабочие дни с 10.00 до 16.00, начиная с 27 ноября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  <w:tab/>
              <w:t>Утвердить текст письменного сообщения акционерам о проведении внеочередн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  <w:tab/>
              <w:t>Рассмотреть на заседании Совета директоров не позднее 15 ноября 2012 год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рекомендации Совета директоров по размеру дивиденда по акциям ОАО «НГК «Славнефть» и порядку его выплаты по результатам девяти месяцев 2012 финанс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Рассмотрение проектов решений по вопросам повестки дня внеочередн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Утверждение формы и текста бюллетеня для голосования по вопросам повестки дня внеочередного общего собрания акцио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  <w:tab/>
              <w:t>Направить акционерам, указанным в списке лиц, имеющих право на участие во внеочередном общем собрании акционеров, сообщение о проведении собрания и бюллетень для заочного голосования заказным письмом или вручить под роспись в срок не позднее 27 ноября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  <w:tab/>
              <w:t>Назначить Секретарем внеочередного общего собрания акционеров, проводимого в форме заочного голосования 18 декабря 2012 года, секретаря Совета директоров ОАО «НГК «Славнефть» Калыгину Наталью Анатольевну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2: Об одобрении сделки, в совершении которой имеется заинтересованность, между ОАО «НГК «Славнефть» (Поручитель) и АКБ «Абсолют Банк» (ЗАО) (Кредитор) по заключению договора поручительства в обеспечение исполнения обязательств ОАО «ОНГГ» (Должник) по Договору о предоставлении кредита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одобряемой сделки, в совершении которой имеется заинтересованность, для целей раскрытия информации считать конфиденциальными до момента совершения сделки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3: Об одобрении сделки, в совершении которой имеется заинтересованность, между ОАО «НГК «Славнефть» (Поручитель) и «БНП ПАРИБА» (ЗАО) (Кредитор) по заключению договора поручительства в обеспечение исполнения обязательств ОАО «СН-МНГ» (Должник) по Договору о предоставлении кредита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одобряемой сделки, в совершении которой имеется заинтересованность, для целей раскрытия информации считать конфиденциальными до момента совершения сделки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6.10.2012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29.10.2012, протокол № 3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2:00Z</dcterms:created>
  <dc:creator>Никандрова Людмила Николаевна</dc:creator>
  <dc:description/>
  <dc:language>en-US</dc:language>
  <cp:lastModifiedBy>Егоров Никита Евгеньевич</cp:lastModifiedBy>
  <cp:lastPrinted>2012-10-29T11:28:00Z</cp:lastPrinted>
  <dcterms:modified xsi:type="dcterms:W3CDTF">2012-10-29T09:22:00Z</dcterms:modified>
  <cp:revision>2</cp:revision>
  <dc:subject/>
  <dc:title/>
</cp:coreProperties>
</file>