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>«О сведениях, оказывающих, по мнению эмитента, существенное влияние на стоимость его эмиссионных ценных бумаг»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</w:t>
            </w:r>
            <w:r>
              <w:rPr>
                <w:b/>
                <w:i/>
                <w:sz w:val="20"/>
                <w:szCs w:val="20"/>
                <w:lang w:val="en-US"/>
              </w:rPr>
              <w:t>09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регистрация ПАО Московская Биржа Проспекта биржевых облигаций, размещаемых в рамках программы биржевых облигаций серии 002P, регистрационный номер программы – 4-00221-A-002P-02E от 24.11.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"Московская Биржа ММВБ-РТС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Адрес: 125009, г. Москва, Большой Кисловский переулок, дом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ИНН: 7702077840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ОГРН: 102773938741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решение Председателя Правления ПАО Московская Биржа от 28.09.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нятого решения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«В соответствии c Правилами листинга ПАО Московская Биржа, в связи с получением соответствующего заявления, Председателем Правления "28" сентября 2021 года принято следующее решение:</w:t>
              <w:br/>
              <w:t>зарегистрировать проспект биржевых облигаций, размещаемых в рамках программы биржевых облигаций серии 002P Публичного акционерного общества «Нефтегазовая компания «Славнефть», регистрационный номер программы – 4-00221-A-002P-02E от 24.11.2020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биржевые облигации бездокументарные процентные неконвертируемые с централизованным учетом прав серии 002Р-01 (регистрационный номер выпуска 4B02-01-00221-A-002P от 10.09.2021), размещенные в рамках Программы биржевых облигаций, международный код (номер) идентификации ценных бумаг (ISIN): RU000A103PD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оминальная стоимость каждой ценной бумаги - 1 000 (Одна тысяча) руб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фактически размещенных ценных бумаг: 5 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биржевые облигации бездокументарные процентные неконвертируемые с централизованным учетом прав серии 002Р-02 (регистрационный номер выпуска 4B02-02-00221-A-002P от 10.09.2021), размещенные в рамках Программы биржевых облигаций, международный код (номер) идентификации ценных бумаг (ISIN): RU000A103PG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оминальная стоимость каждой ценной бумаги - 1 000 (Одна тысяча) руб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фактически размещенных ценных бумаг: 10 000 000 (Десять миллионов) шт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i/>
                <w:sz w:val="20"/>
                <w:szCs w:val="20"/>
              </w:rPr>
              <w:t>28.09.2021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1. Начальник </w:t>
            </w:r>
          </w:p>
          <w:p>
            <w:pPr>
              <w:pStyle w:val="Normal"/>
              <w:autoSpaceDE w:val="true"/>
              <w:ind w:lef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артамента корпоративного регулирования</w:t>
            </w:r>
          </w:p>
          <w:p>
            <w:pPr>
              <w:pStyle w:val="Normal"/>
              <w:autoSpaceDE w:val="true"/>
              <w:ind w:lef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О «НГК «Славнефть»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 доверенности от 15.12.2020 № МО-1140) _________________________А.В. Демидов</w:t>
            </w:r>
          </w:p>
          <w:p>
            <w:pPr>
              <w:pStyle w:val="Normal"/>
              <w:autoSpaceDE w:val="true"/>
              <w:spacing w:before="120" w:after="0"/>
              <w:ind w:lef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 Дата «29» сентября 2021 г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1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1-09-29T06:24:00Z</dcterms:modified>
  <cp:revision>31</cp:revision>
  <dc:subject/>
  <dc:title>Приложение 25</dc:title>
</cp:coreProperties>
</file>