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«Об отдельных решениях, принятых советом директоров эмит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об утверждении повестки дня общего собрания акционеров эмитента, являющегося хозяйственным обществом, а также об иных решениях, связанных с подготовкой, созывом и проведением общего собрания акционеров такого эмитен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</w:rPr>
                <w:t>http://www.slavneft.ru/information/slavneft_factmes.php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;Times New Roman" w:hAnsi="Courier New;Times New Roman" w:eastAsia="Times New Roman;Times New Roman" w:cs="Courier New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rFonts w:eastAsia="Times New Roman;Times New Roman" w:cs="Courier New;Times New Roman" w:ascii="Courier New;Times New Roman" w:hAnsi="Courier New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 Кворум заседания совета директоров эмитента и результаты голосования по вопросам о принятии решений: Кворум для проведения заседания Совета директоров соблюден. Решение принято единогласно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вопросу 1: О внесении изменений в повестку дня внеочередного общего собрания акционеров 21 февраля 2013 год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  <w:tab/>
              <w:t>Внести изменение в повестку дня внеочередного общего собрания акционеров ОАО «НГК «Славнефть», утвержденную Советом директоров ОАО «НГК «Славнефть» 29 ноября 2012 года (протокол N 6, пункт 6.4), изложив ее в следующей редакции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1.</w:t>
              <w:tab/>
              <w:t>О досрочном прекращении полномочий членов Совета директоров ОАО «НГК «Славнефть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  <w:tab/>
              <w:t>Об избрании членов Совета директоров ОАО «НГК «Славнефть».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  <w:tab/>
              <w:t xml:space="preserve">Внести изменения в перечень информации (материалов), предоставляемой акционерам при подготовке к проведению внеочередного общего собрания акционеров, утвержденный Советом директоров ОАО «НГК «ОАО «НГК «Славнефть»» 29 ноября 2012 года (протокол N 6, пункт 6.7) изложив его в следующей редакции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1.</w:t>
              <w:tab/>
              <w:t>выписка из протокола заседания Совета директоров ОАО «НГК «Славнефть» по вопросу «О созыве внеочередного общего собрания акционеров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  <w:tab/>
              <w:t>выписка из протокола заседания Совета директоров ОАО «НГК «Славнефть» по вопросу «О внесении изменений в повестку дня внеочередного общего собрания акционеров 21 февраля 2013 года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  <w:tab/>
              <w:t>сведения о кандидатах в Совет директоров ОАО «НГК «Славнефть», в т.ч. информация о наличии письменных согласий выдвинутых кандидатов в Совет директоров ОАО «НГК «Славнефть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  <w:tab/>
              <w:t>проекты решений внеочередного общего собрания акционеров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  <w:tab/>
              <w:t>Утвердить текст письменного сообщения акционерам о проведении внеочередного общего собрания акционеров в новой редакци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  <w:tab/>
              <w:t>Направить акционерам, указанным в списке лиц, имеющих право на участие во внеочередном общем собрании акционеров, сообщение о проведении собрания заказным письмом или вручить под роспись в срок не позднее 31 января 2013 год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  <w:tab/>
              <w:t>Поручить ведение внеочередного общего собрания акционеров председателю правления, президенту ОАО «НГК «Славнефть» Суханову Юрию Евгеньевичу, а в случае его отсутствия – члену Правления, вице-президенту ОАО «НГК «Славнефть» Трухачеву Андрею Николаевичу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вопросу 2: О включении предложенных акционерами ОАО «НГК «Славнефть» кандидатов в списки кандидатур для голосования по выборам в Совет директоров на внеочередном общем собрании акционеров 21 февраля 2013 год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  <w:tab/>
              <w:t>Включить в список кандидатур для голосования по выборам в Совет директоров ОАО «НГК «Славнефть» на внеочередном общем собрании акционеров 21 февраля 2013 г. следующих кандидатов, выдвинутых акционерами, владеющими в совокупности не менее чем 2 процентами голосующих акций Общества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  <w:tab/>
              <w:t>Баранов Виталий Витальевич - заместитель председателя Правления, заместитель генерального директора ОАО «Газпром нефть» по организационным вопросам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  <w:tab/>
              <w:t>Дробышев Дмитрий Сергеевич - директор по финансам и операциям, Консорциум AAP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  <w:tab/>
              <w:t>Дюков Александр Валерьевич - председатель Правления, генеральный директор ОАО «Газпром нефть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  <w:tab/>
              <w:t>Малкольм Лорна Тэрин (Malcolm Lorna Taryn) - менеджер, руководитель финансового департамента, Филиал компании с ограниченной ответственностью БиПи Эксплорэйшн Оперейтинг Компани Лтд. (Великобритания) в г. Москв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  <w:tab/>
              <w:t>Половец Станислав (Polovets Stanislav) - главный управляющий директор Консорциума ААР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  <w:tab/>
              <w:t>Слоан Ричард Скотт (Sloan Richard Scott) - президент ВР Россия, Филиал компании с ограниченной ответственностью БиПи Эксплорэйшн Оперейтинг Компани Лтд. (Великобритания) в г. Москв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  <w:tab/>
              <w:t>Хан Герман Борисович - исполнительный директор ОАО «ТНК-BP Менеджмент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  <w:tab/>
              <w:t>Чернер Анатолий Моисеевич - заместитель председателя Правления, заместитель генерального директора ОАО «Газпром нефть» по логистике, переработке и сбыт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  <w:tab/>
              <w:t>Яковлев Вадим Владиславович - заместитель председателя Правления, первый заместитель генерального директора ОАО «Газпром нефть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  <w:tab/>
              <w:t>Янкевич Алексей Викторович - член Правления, заместитель генерального директора по экономике и финансам ОАО «Газпром нефть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вопросу 3: Рассмотрение проектов решений по вопросам повестки дня внеочередного общего собрания акционеров 21 февраля 2013 год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  <w:tab/>
              <w:t>Одобрить и внести на рассмотрение внеочередного общего собрания акционеров 21 февраля 2013 г. следующие проекты решений по вопросам повестки дня собрания:</w:t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вопросу 1 «О досрочном прекращении полномочий членов Совета директоров ОАО «НГК «Славнефть»»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  <w:tab/>
              <w:t>Досрочно прекратить полномочия членов Совета директоров ОАО «НГК «Славнефть», избранных годовым общим собранием акционеров 29 июня 2012 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вопросу 2 «Об избрании членов Совета директоров ОАО «НГК «Славнефть»»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  <w:tab/>
              <w:t>Избрать членами Совета директоров ОАО «НГК «Славнефть» лиц, набравших наибольшее число голосов по итогам кумулятивного голосования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3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  <w:tab/>
              <w:t>Баранова Виталия Витальевич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3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  <w:tab/>
              <w:t>Дробышева Дмитрия Сергеевич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3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  <w:tab/>
              <w:t>Дюкова Александра Валерьевич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3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  <w:tab/>
              <w:t>Малкольм Лорну Тэрин (Malcolm Lorna Taryn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3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  <w:tab/>
              <w:t>Половца Станислава (Polovets Stanislav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3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  <w:tab/>
              <w:t>Слоана Ричарда Скотта (Sloan Richard Scott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3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  <w:tab/>
              <w:t>Хана Германа Борисович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3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  <w:tab/>
              <w:t>Чернера Анатолия Моисеевич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3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  <w:tab/>
              <w:t>Яковлева Вадима Владиславович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3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  <w:tab/>
              <w:t>Янкевича Алексея Викторович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вопросу 4: Утверждение формы и текста бюллетеней по вопросам повестки дня внеочередн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</w:t>
              <w:tab/>
              <w:t>Утвердить форму и текст бюллетеня для голосования по вопросам повестки дня внеочередного общего собрания акционеров 21 февраля 201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 Дата проведения заседания совета директоров эмитента, на котором приняты соответствующие решение: 25.01.2013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60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 Дата составления и номер протокола заседания совета директоров эмитента, на котором приняты соответствующие решения: 28.01.2013, протокол № 9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 MS Sans Serif" w:hAnsi="Tahoma; MS Sans Serif" w:eastAsia="Calibri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information/slavneft_factmes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0:00Z</dcterms:created>
  <dc:creator>Никандрова Людмила Николаевна</dc:creator>
  <dc:description/>
  <dc:language>en-US</dc:language>
  <cp:lastModifiedBy>Егоров Никита Евгеньевич</cp:lastModifiedBy>
  <cp:lastPrinted>2013-01-28T16:59:00Z</cp:lastPrinted>
  <dcterms:modified xsi:type="dcterms:W3CDTF">2013-01-28T13:00:00Z</dcterms:modified>
  <cp:revision>2</cp:revision>
  <dc:subject/>
  <dc:title/>
</cp:coreProperties>
</file>