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«О</w:t>
      </w:r>
      <w:r>
        <w:rPr>
          <w:rFonts w:cs="Times New Roman" w:ascii="Times New Roman" w:hAnsi="Times New Roman"/>
          <w:b/>
          <w:sz w:val="26"/>
          <w:szCs w:val="26"/>
        </w:rPr>
        <w:t xml:space="preserve"> проведении заседания совета директоров эмитента и его повестке дн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0" w:leader="none"/>
        </w:tabs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5387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8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  <w:tab/>
              <w:t>Дата принятия председателем совета директоров эмитента решения о проведении заседания совета директоров эмитента: 27.10.20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  <w:tab/>
              <w:t>Дата проведения заседания совета директоров эмитента: 06.11.20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  <w:tab/>
              <w:t>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66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ние председательствующего на заседании Совета директоров ОАО «НГК «Славнефть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66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выполнения Производственного контракта ОАО «НГК «Славнефть» за 2014 го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66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е вознаграждение Президенту ОАО «НГК «Славнефть» по итогам 2014 го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66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е вознаграждение членам Правления ОАО «НГК «Славнефть» по итогам 2014 го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66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выполнения шестого трехлетнего цикла Программы долгосрочного стимулирования работников ОАО «НГК «Славнефть» 2012-2014 г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66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е вознаграждение Президенту ОАО «НГК «Славнефть» по итогам выполнения ПДС 2012-2014 г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66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е вознаграждение членам Правления ОАО «НГК «Славнефть» по итогам выполнения ПДС 2012-2014 г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66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ие освобождения от должности вице-президента ОАО «НГК «Славнефть» Крылова В.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66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ие назначения на должность вице-президента ОАО «НГК «Славнефть» Зайцева А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358"/>
        <w:gridCol w:w="382"/>
        <w:gridCol w:w="1313"/>
        <w:gridCol w:w="415"/>
        <w:gridCol w:w="336"/>
        <w:gridCol w:w="551"/>
        <w:gridCol w:w="1839"/>
        <w:gridCol w:w="846"/>
        <w:gridCol w:w="1273"/>
        <w:gridCol w:w="704"/>
        <w:gridCol w:w="284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3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“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6:00Z</dcterms:created>
  <dc:creator>Никандрова Людмила Николаевна</dc:creator>
  <dc:description/>
  <dc:language>en-US</dc:language>
  <cp:lastModifiedBy>Егоров Никита Евгеньевич</cp:lastModifiedBy>
  <cp:lastPrinted>2015-05-13T11:21:00Z</cp:lastPrinted>
  <dcterms:modified xsi:type="dcterms:W3CDTF">2015-10-27T13:16:00Z</dcterms:modified>
  <cp:revision>2</cp:revision>
  <dc:subject/>
  <dc:title/>
</cp:coreProperties>
</file>