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</w:t>
      </w:r>
      <w:r>
        <w:rPr/>
        <w:t xml:space="preserve"> неисполнении обязательств эмитента перед владельцами его эмиссионных ценных бумаг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ные обыкновенные бездокументарные 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01-00221-А от 17.06.2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ство по выплате дивидендов по результатам 2012 финансового года в размере - 285 254 280 рублей (Двести восемьдесят пять миллионов двести пятьдесят четыре тысячи двести восемьдесят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Дата, в которую обязательство эмитента должно быть исполнено - дата окончания этого срока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е позднее 27 августа 2013 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Факт частичного неисполнения эмитентом соответствующего обязательства перед владельцами его эмиссионных ценных бумаг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ства по выплате объявленных дивидендов исполнены не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Причина частичного неисполнения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об изменениях своих анкетных данных. 266 850,62 рублей (Двести шестьдесят шесть тысяч восемьсот пятьдесят рублей 62 копейки)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6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9-26T08:06:00Z</dcterms:modified>
  <cp:revision>2</cp:revision>
  <dc:subject/>
  <dc:title/>
</cp:coreProperties>
</file>