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26.02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05.03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Избрание Председателя Совета директо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членов и Председателя Комитета по ауди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членов и Председателя Комитета по кадрам и вознаграждени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редложений акционеров в повестку дня годового общего собрания акционеров, по выдвижению кандидатов в Совет директоров и Ревизионную комиссию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консолидированного бизнес-плана ОАО «НГК «Славнефть» на 2013 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крупных инвестиционных проектов ОАО «Славнефть – ЯНОС»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е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Antiqua" w:hAnsi="Antiqua" w:eastAsia="Times New Roman" w:cs="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8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2-26T11:58:00Z</dcterms:modified>
  <cp:revision>2</cp:revision>
  <dc:subject/>
  <dc:title/>
</cp:coreProperties>
</file>