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  <w:lang w:val="en-US"/>
        </w:rPr>
      </w:pPr>
      <w:r>
        <w:rPr>
          <w:b/>
        </w:rPr>
        <w:t xml:space="preserve">Сообщение о порядке доступа к инсайдерской информации, </w:t>
      </w:r>
    </w:p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5"/>
        <w:gridCol w:w="851"/>
        <w:gridCol w:w="2598"/>
        <w:gridCol w:w="1298"/>
        <w:gridCol w:w="1276"/>
        <w:gridCol w:w="90"/>
        <w:gridCol w:w="217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/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25.</w:t>
            </w:r>
            <w:r>
              <w:rPr>
                <w:b/>
                <w:i/>
                <w:lang w:val="en-US"/>
              </w:rPr>
              <w:t>11</w:t>
            </w:r>
            <w:r>
              <w:rPr>
                <w:b/>
                <w:i/>
              </w:rPr>
              <w:t>.201</w:t>
            </w: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i/>
              </w:rPr>
              <w:t>Условия выпуска биржевых облигаций, размещаемых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P-03 (идентификационный номер 4B02-03-00221-A-001P от 25.11.2019), размещаемые в рамках Программы биржевых облигаций серии 001Р (идентификационный номер 4-00221-A-001P-02E от 09.10.2018). Международный код (номер) идентификации ценных бумаг (ISIN) на дату раскрытия не присвое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>25.11.20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Адреса страниц в сети Интернет, на которых эмитентом опубликован текст соответствующих Условий выпуска биржевых облигаций в рамках Программы Биржевых облигаций, содержащего инсайдерскую информацию, к которой обеспечивается доступ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560</w:t>
              </w:r>
            </w:hyperlink>
            <w:r>
              <w:rPr>
                <w:b/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slavneft.ru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3.1. </w:t>
            </w:r>
            <w:r>
              <w:rPr>
                <w:color w:val="000000"/>
                <w:shd w:fill="FFFFFF" w:val="clear"/>
              </w:rPr>
              <w:t>Заместитель генерального директора по корпоративным отношениям и общим вопросам (Доверенность от 01.07.2019 № МО-73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hd w:fill="FFFFFF" w:val="clear"/>
              </w:rPr>
              <w:t>А. Н. Трухачев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8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КонсультантПлюс</dc:creator>
  <dc:description/>
  <cp:keywords/>
  <dc:language>en-US</dc:language>
  <cp:lastModifiedBy>Калинина Антонина Геннадьевна</cp:lastModifiedBy>
  <cp:lastPrinted>2019-03-05T15:15:00Z</cp:lastPrinted>
  <dcterms:modified xsi:type="dcterms:W3CDTF">2019-11-25T14:41:00Z</dcterms:modified>
  <cp:revision>56</cp:revision>
  <dc:subject/>
  <dc:title>Сообщение о существенном факте</dc:title>
</cp:coreProperties>
</file>