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общего собрания акционеров эмитента и о принятых им реш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20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6" w:right="113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общего собрания акционеров эмитента: Внеочередно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6" w:right="113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Форма проведения общего собрания акционеров эмитента: Собрание. Совместное присутствие.</w:t>
            </w:r>
          </w:p>
          <w:p>
            <w:pPr>
              <w:pStyle w:val="21"/>
              <w:ind w:left="176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Дата, место, время проведения общего собрания акционеров эмитента:</w:t>
            </w:r>
          </w:p>
          <w:p>
            <w:pPr>
              <w:pStyle w:val="21"/>
              <w:ind w:left="176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февраля 2013 года, г. Москва, 4-й Лесной пер., д. 4, офис ОАО «НГК «Славнефть», 12 этаж, зал заседаний, 12: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6" w:right="113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Кворум общего собрания акционеров эмитента: Кворум для открытия собрания имел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6" w:right="113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. Повестка дня общего собрания акционеров эмитент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602" w:right="113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досрочном прекращении полномочий членов Совета директоров ОАО «НГК 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602" w:right="113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избрании членов Совета директоров О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11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. Результаты голосования по вопросам повестки дня общего собрания акционеров эмитента, по которым имелся квору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113" w:hanging="0"/>
              <w:jc w:val="both"/>
              <w:outlineLvl w:val="3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о вопросу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1 повестки дня собрания: Голосовали:</w:t>
            </w:r>
          </w:p>
          <w:p>
            <w:pPr>
              <w:pStyle w:val="Normal"/>
              <w:spacing w:lineRule="exact" w:line="28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ЗА» - 3 564 095 527 (Три миллиарда пятьсот шестьдесят четыре миллиона девяносто пять тысяч пятьсот двадцать семь) голосов, что составляет 99,9996 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spacing w:lineRule="exact" w:line="28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ПРОТИВ» - 0 (Ноль) голосов, что составляет 0,0000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spacing w:lineRule="exact" w:line="28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«ВОЗДЕРЖАЛСЯ» - 6 100 (Шесть тысяч сто) голосов, что составляет 0,0002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spacing w:lineRule="exact" w:line="28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шение принято.</w:t>
            </w:r>
          </w:p>
          <w:p>
            <w:pPr>
              <w:pStyle w:val="Normal"/>
              <w:spacing w:lineRule="exact" w:line="280" w:before="0" w:after="120"/>
              <w:ind w:left="176" w:hanging="0"/>
              <w:jc w:val="both"/>
              <w:rPr/>
            </w:pPr>
            <w:r>
              <w:rPr/>
              <w:t>по вопросу N 2 повестки дня собрания кумулятивные голоса распределились следующим образом:</w:t>
            </w:r>
          </w:p>
          <w:tbl>
            <w:tblPr>
              <w:tblW w:w="910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6164"/>
              <w:gridCol w:w="2513"/>
            </w:tblGrid>
            <w:tr>
              <w:trPr>
                <w:trHeight w:val="480" w:hRule="atLeast"/>
              </w:trPr>
              <w:tc>
                <w:tcPr>
                  <w:tcW w:w="6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13" w:leader="none"/>
                    </w:tabs>
                    <w:spacing w:lineRule="exact" w:line="280" w:before="0" w:after="200"/>
                    <w:ind w:left="176" w:right="-1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ИО кандидата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20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ЗА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176" w:right="-1" w:hanging="17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13" w:leader="none"/>
                    </w:tabs>
                    <w:spacing w:lineRule="exact" w:line="280" w:before="0" w:after="200"/>
                    <w:ind w:left="176" w:right="-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ранов Виталий Виталье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20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 565 169 8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176" w:right="-1" w:hanging="17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13" w:leader="none"/>
                    </w:tabs>
                    <w:spacing w:lineRule="exact" w:line="280" w:before="0" w:after="200"/>
                    <w:ind w:left="176" w:right="-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робышев Дмитрий Сергее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20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 563 869 8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176" w:right="-1" w:hanging="17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13" w:leader="none"/>
                    </w:tabs>
                    <w:spacing w:lineRule="exact" w:line="280" w:before="0" w:after="200"/>
                    <w:ind w:left="176" w:right="-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юков Александр Валерье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20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 563 869 8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176" w:right="-1" w:hanging="17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13" w:leader="none"/>
                    </w:tabs>
                    <w:spacing w:lineRule="exact" w:line="280" w:before="0" w:after="200"/>
                    <w:ind w:left="176" w:right="-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лкольм Лорна Тэрин (Malcolm Lorna Taryn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20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 563 884 62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176" w:right="-1" w:hanging="17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13" w:leader="none"/>
                    </w:tabs>
                    <w:spacing w:lineRule="exact" w:line="280" w:before="0" w:after="200"/>
                    <w:ind w:left="176" w:right="-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ловец Станислав (Polovets Stanislav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20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 563 884 62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176" w:right="-1" w:hanging="17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13" w:leader="none"/>
                    </w:tabs>
                    <w:spacing w:lineRule="exact" w:line="280" w:before="0" w:after="200"/>
                    <w:ind w:left="176" w:right="-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лоа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ичар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кот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(Sloan Richard Scott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20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 563 884 62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176" w:right="-1" w:hanging="17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13" w:leader="none"/>
                    </w:tabs>
                    <w:spacing w:lineRule="exact" w:line="280" w:before="0" w:after="200"/>
                    <w:ind w:left="176" w:right="-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Хан Герман Борисо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20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 563 942 70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176" w:right="-1" w:hanging="17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13" w:leader="none"/>
                    </w:tabs>
                    <w:spacing w:lineRule="exact" w:line="280" w:before="0" w:after="200"/>
                    <w:ind w:left="176" w:right="-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ернер Анатолий Моисее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20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 563 869 8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176" w:right="-1" w:hanging="17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13" w:leader="none"/>
                    </w:tabs>
                    <w:spacing w:lineRule="exact" w:line="280" w:before="0" w:after="200"/>
                    <w:ind w:left="176" w:right="-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Яковлев Вадим Владиславо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20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 564 779 8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" w:leader="none"/>
                      <w:tab w:val="left" w:pos="9113" w:leader="none"/>
                    </w:tabs>
                    <w:snapToGrid w:val="false"/>
                    <w:spacing w:lineRule="exact" w:line="280" w:before="0" w:after="0"/>
                    <w:ind w:left="176" w:right="-1" w:hanging="17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13" w:leader="none"/>
                    </w:tabs>
                    <w:spacing w:lineRule="exact" w:line="280" w:before="0" w:after="200"/>
                    <w:ind w:left="176" w:right="-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Янкевич Алексей Викторович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200"/>
                    <w:ind w:left="17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 563 870 87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ТИВ» - отдано 0 (Ноль) кумулятивных голосов.</w:t>
            </w:r>
          </w:p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ЗДЕРЖАЛСЯ» - отдано 2 000 (Две тысячи) кумулятивных голосов.</w:t>
            </w:r>
          </w:p>
          <w:p>
            <w:pPr>
              <w:pStyle w:val="Normal"/>
              <w:spacing w:lineRule="exact" w:line="28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шение принят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11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.1 Формулировки решений, принятых общим собранием акционеров эмитента по указанным вопрос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11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1.1. Досрочно прекратить полномочия членов Совета директоров ОАО «НГК «Славнефть», избранных годовым общим собранием акционеров 29 июня 2012 года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1.2. Избрать членами Совета директоров ОАО «НГК «Славнефть» лиц, набравших наибольшее число голосов по итогам кумулятивного голос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ова Виталия Виталье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ышева Дмитрия Сергее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кова Александра Валерье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кольм Лорну Тарин (Malcolm Lorna Tary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ца Станислава (Polovets Stanisla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чар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т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Sloan Richard Scot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на Германа Борисо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ера Анатолия Моисее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лева Вадима Владиславо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кевича Алексея Викторови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6" w:right="113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 Дата составления и номер протокола общего собрания участников (акционеров) эмитента: 25.02.2013, протокол № 46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вице-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Бе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7:00Z</dcterms:created>
  <dc:creator>Никандрова Людмила Николаевна</dc:creator>
  <dc:description/>
  <dc:language>en-US</dc:language>
  <cp:lastModifiedBy>Егоров Никита Евгеньевич</cp:lastModifiedBy>
  <cp:lastPrinted>2013-02-22T17:22:00Z</cp:lastPrinted>
  <dcterms:modified xsi:type="dcterms:W3CDTF">2013-02-25T08:07:00Z</dcterms:modified>
  <cp:revision>2</cp:revision>
  <dc:subject/>
  <dc:title/>
</cp:coreProperties>
</file>