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ыве общего собрания акционеров эмитен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общего собрания акционеров эмитента: Внеочередн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орма проведения общего собрания акционеров эмитента: Собрание (совместное присутствие акционеров для обсуждения вопросов повестки дня и принятия решений, поставленных на голосова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07 августа 2013 года в г. Москве (ул. Новослободская, 23, Novotel, этаж 2, зал «Вашингтон») в 12: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по которому могут направляться заполненные бюллетени: 125047, г. 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ремя начала регистрации лиц, принимающих участие в общем собрании акционеров эмитента: 07 августа 2013 года с 11: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ата окончания приема бюллетеней для голосования (в случае проведения общего собрания в форме заочного голосования): При данной форме проведения общего собрания акционеров не заполняет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ата составления списка лиц, имеющих право на участие в общем собрании акционеров эмитента: 24 мая 2013 года, 18:00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4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вестка дня общего собрания акционеров эмитента: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 досрочном прекращении полномочий членов Совета директоров О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Г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нефть»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 избрании членов Совета директоров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ом 4, офис ОАО «НГК «Славнефть» /тел.(495) 7777286/; г. Москва, ул. Стромынка, дом 18, корп. 13, ОАО «Регистратор Р.О.С.Т.» /тел.(495) 7717335/, в рабочие дни с 10:00 до 16:00, начиная с 18 июля 201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Никандрова Людмила Николаевна</dc:creator>
  <dc:description/>
  <dc:language>en-US</dc:language>
  <cp:lastModifiedBy>Егоров Никита Евгеньевич</cp:lastModifiedBy>
  <cp:lastPrinted>2013-05-22T17:40:00Z</cp:lastPrinted>
  <dcterms:modified xsi:type="dcterms:W3CDTF">2013-05-23T09:11:00Z</dcterms:modified>
  <cp:revision>2</cp:revision>
  <dc:subject/>
  <dc:title/>
</cp:coreProperties>
</file>