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О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едении заседания совета директоров эмитента и его повестке д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678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http://www.slavneft.ru/information/slavneft_factmes.php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909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  <w:tab/>
              <w:t>Дата принятия председателем совета директоров эмитента решения о проведении заседания совета директоров эмитента:</w:t>
            </w:r>
          </w:p>
          <w:p>
            <w:pPr>
              <w:pStyle w:val="Normal"/>
              <w:spacing w:lineRule="atLeast" w:line="37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3.2012.</w:t>
            </w:r>
          </w:p>
          <w:p>
            <w:pPr>
              <w:pStyle w:val="Normal"/>
              <w:spacing w:lineRule="atLeast" w:line="37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  <w:tab/>
              <w:t>Дата проведения заседания совета директоров эмитента:</w:t>
            </w:r>
          </w:p>
          <w:p>
            <w:pPr>
              <w:pStyle w:val="Normal"/>
              <w:spacing w:lineRule="atLeast" w:line="37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4.2012.</w:t>
            </w:r>
          </w:p>
          <w:p>
            <w:pPr>
              <w:pStyle w:val="Normal"/>
              <w:spacing w:lineRule="atLeast" w:line="37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  <w:tab/>
              <w:t>Повестка дня заседания совета директоров эмитент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2" w:before="0" w:after="0"/>
              <w:ind w:left="1168" w:right="57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итогах работы ОАО «НГК «Славнефть» в 2011 году, в стандартах групповой финансовой отчетности (ГФО-5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2" w:before="0" w:after="0"/>
              <w:ind w:left="1168" w:right="57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несении изменений в инвестиционную программу утвержденного Консолидированного бизнес-плана ОАО «НГК «Славнефть» на 2012 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2" w:before="0" w:after="0"/>
              <w:ind w:left="1168" w:right="57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Комитета Совета директоров по аудит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2" w:before="0" w:after="0"/>
              <w:ind w:left="1168" w:right="57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Комитета Совета директоров по кадрам и вознаграждения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2" w:before="0" w:after="0"/>
              <w:ind w:left="1168" w:right="57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ие дополнений к Положению о Комитете Совета   директоров по кадрам и вознаграждения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2" w:before="0" w:after="0"/>
              <w:ind w:left="1168" w:right="57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 оценке выполнения Производственного контракта ОАО «НГК «Славнефть» за 2011 год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2" w:before="0" w:after="0"/>
              <w:ind w:left="1168" w:right="57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материальном вознаграждении Президента и членов Правления ОАО «НГК «Славнефть» по итогам 2011 год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2" w:before="0" w:after="0"/>
              <w:ind w:left="1168" w:right="57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тверждение Производственного контракта ОАО «НГК «Славнефть» на 2012 год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2" w:before="0" w:after="0"/>
              <w:ind w:left="1168" w:right="57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созыве годового общего собрания акционеров ОАО «НГК «Славнефть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2" w:before="0" w:after="0"/>
              <w:ind w:left="1168" w:right="57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ходе реализации мероприятий по отчуждению непрофильных активов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92" w:before="0" w:after="0"/>
              <w:ind w:left="1736" w:hanging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проекта плана-графика по отчуждению вагонов-цистерн в 2012 году в соответствии с п. 7.3 решения Совета директоров ОАО «НГК «Славнефть» от 20 декабря 2011 года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75" w:leader="none"/>
                <w:tab w:val="left" w:pos="1134" w:leader="none"/>
              </w:tabs>
              <w:spacing w:lineRule="auto" w:line="292" w:before="0" w:after="0"/>
              <w:ind w:left="1736" w:hanging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татусе процесса продажи нефтесервисных активов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И.о. вице-презид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В. Бел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8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28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slavneft_factmes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28:00Z</dcterms:created>
  <dc:creator>Никандрова Людмила Николаевна</dc:creator>
  <dc:description/>
  <dc:language>en-US</dc:language>
  <cp:lastModifiedBy>Егоров Никита Евгеньевич</cp:lastModifiedBy>
  <cp:lastPrinted>2012-03-23T15:16:00Z</cp:lastPrinted>
  <dcterms:modified xsi:type="dcterms:W3CDTF">2012-03-23T11:28:00Z</dcterms:modified>
  <cp:revision>2</cp:revision>
  <dc:subject/>
  <dc:title/>
</cp:coreProperties>
</file>