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0"/>
          <w:szCs w:val="20"/>
        </w:rPr>
        <w:t>«о начисленных доходах по эмиссионным ценным бумагам эмитен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НГК «Славнефть»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Москва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26270</w:t>
            </w:r>
          </w:p>
        </w:tc>
      </w:tr>
      <w:tr>
        <w:trPr>
          <w:trHeight w:val="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7017509</w:t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21-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9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bCs/>
                <w:iCs/>
                <w:sz w:val="20"/>
                <w:szCs w:val="20"/>
              </w:rPr>
              <w:t>Обыкновенные именные бездокументарные акции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2. 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bCs/>
                <w:iCs/>
                <w:sz w:val="20"/>
                <w:szCs w:val="20"/>
              </w:rPr>
              <w:t>1-01-00221-А от 17.06.20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е собрание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4. Дата принятия решения о выплате (объявлении) дивидендов по акциям эмитента: </w:t>
            </w:r>
            <w:r>
              <w:rPr>
                <w:b/>
                <w:bCs/>
                <w:iCs/>
                <w:sz w:val="20"/>
                <w:szCs w:val="20"/>
              </w:rPr>
              <w:t>18.12.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0"/>
                <w:szCs w:val="20"/>
              </w:rPr>
              <w:t>21.12.2012, протокол № 4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6. Отчетный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0"/>
                <w:szCs w:val="20"/>
              </w:rPr>
              <w:t>По результатам девяти месяцев 2012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щий размер начисленных (подлежащих выплате) доходов по эмиссионным ценным бумагам эмитента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21 356 160 (Один миллиард пятьсот двадцать один миллион триста пятьдесят шесть тысяч сто шестьдесят)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платить дивиденды в размере 0,32 руб. на одну обыкновенную акцию номинальной стоимостью 0,1 ко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8. Форма выплаты доходов по эмиссионным ценным бумагам эмитента (денежные средства, иное имущество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плату дивидендов акционерам, указанным в списке лиц, имеющих право получения дивидендов, произвести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  <w:tab/>
              <w:t>акционерам - юридическим лицам - путем перечисления на расчетный с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  <w:tab/>
              <w:t>акционерам - физическим лицам - в зависимости от способа, указанного в анкете акционе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9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bCs/>
                <w:iCs/>
                <w:sz w:val="20"/>
                <w:szCs w:val="20"/>
              </w:rPr>
              <w:t xml:space="preserve">Не позднее 16 февраля 2013 года.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/>
                <w:sz w:val="20"/>
                <w:szCs w:val="20"/>
              </w:rPr>
              <w:t>Вице - президент ОАО «НГК «Славнефть»_________________________ А.Н. Трухач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sz w:val="20"/>
                <w:szCs w:val="20"/>
              </w:rPr>
              <w:t>Дата «21» декабря 2012 г.</w:t>
            </w:r>
            <w:r>
              <w:rPr>
                <w:sz w:val="20"/>
                <w:szCs w:val="20"/>
              </w:rPr>
              <w:t xml:space="preserve">                                          М.П.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36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Times New Roman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color w:val="0000FF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4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5:00Z</dcterms:created>
  <dc:creator>GlybinaNV</dc:creator>
  <dc:description/>
  <dc:language>en-US</dc:language>
  <cp:lastModifiedBy>Никандрова Людмила Николаевна</cp:lastModifiedBy>
  <cp:lastPrinted>2012-09-25T16:49:00Z</cp:lastPrinted>
  <dcterms:modified xsi:type="dcterms:W3CDTF">2012-12-21T10:35:00Z</dcterms:modified>
  <cp:revision>2</cp:revision>
  <dc:subject/>
  <dc:title>Сообщение о сведениях,</dc:title>
</cp:coreProperties>
</file>