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Принятие эмитентом решения о сроке направления оферт по биржевым облигациям документарным процентным неконвертируемым на предъявителя с обязательным централизованным хранением серии 001Р-03 ПАО «НГК «Славнефть» (далее – Биржевые облигации), размещаемым в рамках </w:t>
            </w:r>
            <w:bookmarkStart w:id="0" w:name="OLE_LINK2"/>
            <w:r>
              <w:rPr>
                <w:b/>
                <w:i/>
                <w:sz w:val="22"/>
                <w:szCs w:val="22"/>
                <w:shd w:fill="FFFFFF" w:val="clear"/>
              </w:rPr>
              <w:t>Программы биржевых облигаций</w:t>
            </w:r>
            <w:bookmarkEnd w:id="0"/>
            <w:r>
              <w:rPr>
                <w:b/>
                <w:i/>
                <w:sz w:val="22"/>
                <w:szCs w:val="22"/>
                <w:shd w:fill="FFFFFF" w:val="clear"/>
              </w:rPr>
              <w:t>, имеющей идентификационный номер 4-00221-A-001P-02E от 09.10.2018 (далее – Программа биржевых облигаций), идентифик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Генеральным директором ПАО «НГК «Славнефть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20» ноября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019 г., Приказ №52 от «20» 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ановить, что размещение Биржевых облигаций осуществляется путем Формирования книги заявок, в соответствии с порядком, предусмотренным Программой биржевых облиг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ановить, что срок для направления оферт от потенциальных покупателей Биржевых облигаций с предложением заключить Предварительные договоры, как этот термин определен в Программе биржевых облигаций (далее - Предварительные договоры), начинается в 11:00 «21» ноября 2019 г. и заканчивается в 15:00 «21» ноября 2019 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ФОРМА ПРЕДЛОЖЕНИЯ ЗАКЛЮЧИТЬ ПРЕДВАРИТЕЛЬНЫЙ ДОГОВОР ПО ПОКУПКЕ БИРЖЕВЫХ ОБЛИГ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«21» ноября 2019 год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асательно: Участие в размещении Биржевых облигаций ПАО «НГК «Славнефть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распространяется на приведенную ниже информацию и на эмиссионные документы, размещенные в сети Интернет по адресам: http://www.e-disclosure.ru/portal/company.aspx?id=560; http://www.slavneft.ru (далее совместно «Документы»), и Вам необходимо внимательно ознакомиться с положениями настоящего сообщения до того, как 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на себя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К НИМ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Ни Банк ГПБ (АО), ни ПАО «Московский Кредитный Банк», ни ООО «Компания БКС», ни АО «Сбербанк КИБ» (далее «Организаторы») ни ПАО «НГК «Славнефть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,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 предназначены исключительно для: (i) лиц, находящихся за пределами территории Великобритании, либо (ii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iii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d) Приказа (все такие указанные лица далее вместе именуются «Соответствующие лица»). Любые ценные бумаги могут быть приобретены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ЛАДЕНИЕ БИРЖЕВЫМИ ОБЛИГАЦИЯМИ ИЛИ ДРУГИМИ ФИНАНСОВЫМИ ИНСТРУМЕНТАМИ ВСЕГДА СВЯЗАНО С РИСК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autoSpaceDE w:val="true"/>
              <w:rPr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Уважаемый Инвестор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им мы сообщаем Вам о возможности принять участие в размещении биржевых облигаций документарных процентных неконвертируемых на предъявителя с обязательным централизованным хранением серии 001Р-03 ПАО «НГК «Славнефть» (далее «Эмитент»). ГПБ (АО), ПАО «Московский Кредитный Банк», ООО «Компания БКС» и АО «Сбербанк КИБ» действуют в качестве организаторов размещения (далее «Организаторы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ПАО Московская Биржа 09.10.2018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shd w:fill="FFFFFF" w:val="clear"/>
              </w:rPr>
              <w:t>присвоило Программе биржевых облигаций идентификационный номер 4-00221-A-001P-02E. Присвоение идентифик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Размещение Биржевых облигаций отдельного выпуска в рамках Программы биржевых облигаций идентификационный номер 4-00221-A-001P-02E от 09.10.2018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shd w:fill="FFFFFF" w:val="clear"/>
              </w:rPr>
              <w:t>будет происходить путем совершения сделок купли-продажи Биржевых облигаций в ПАО Московская Биржа. Размещение Биржевых облигаций запланировано на «28» ноября 2019 г., но может состояться в другую дату. Окончательная дата начала размещения устанавливается (определяется) решением единоличного исполнительного органа Эмитента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инимальную ставку первого купона по Биржевым облигациям, при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Для целей соблюдения требований к порядку размещения Биржевых облигаций, Организаторы рассматриваю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орядок Размещения и Проведения Расчет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Банк ГПБ (АО) (с курьером, либо по факсу, либо по электронной почте) по указанному ниже адресу надлежащим образом составленного и подписанного Вами Предложения о Покупке не позднее 15:00 московского времени «21» ноября 2019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о избежание недопонимания и каких-либо сомнений, особо обращаем Ваше внимание, что получение Организаторами Вашего Предложения о покупке не означает, что оно будет акцептовано. Ни Эмитент, ни Организаторы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После определения ставки первого купона по Биржевым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Банк ГПБ (АО), действуя в качестве поверенного от имени и за счет Эмитента, либо в качестве комиссионера от своего имени и за счет Эмитента, направит Вам (с курьером или по факсу, или на электронный адрес) письменное уведомление об акцепте (далее «Уведомление об акцепте») Вашего Предложения о покупке по адресу или на номер факса или на электронный адрес, указанные в Вашем Предложении о покупке. В случае направления Уведомления об акцепте по факсу или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Банк ГПБ (АО)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ы денежных средств, на которую Вы готовы купить Биржевые облиг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 случае Вашего согласия с вышеизложенными условиями и порядком участия в размещении Биржевых облигаций, Вы можете направить Предложение о Покупке с курьером в офис Банк ГПБ (АО) по адресу: 119049, г. Москва, ул. Коровий Вал, д.7 (вниманию Семена Одинцова), продублировав Предложение о Покупке по электронной почте по адресу: Syndicate@gazprombank.ru, guseinov@mkb.ru, MKvetnaya@bcsgm.com, RKafiatullin@bcsgm.com, debt_syndicate@sberbank-cib.r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С уважением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ПАО «НГК Славнефть» </w:t>
            </w:r>
          </w:p>
          <w:p>
            <w:pPr>
              <w:pStyle w:val="Normal"/>
              <w:autoSpaceDE w:val="true"/>
              <w:rPr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 Банк ГПБ (АО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Адрес для направления корреспонденции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119049, г. Москва, ул. Коровий Вал, д.7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ю: Семена Одинц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E-mail: Syndicate@gazprombank.r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опия в ПАО «МОСКОВСКИЙ КРЕДИТНЫЙ БАНК»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ю: Гусейнова Мансу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E-mail: guseinov@mkb.r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Копия в ООО «Компания БКС»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Вниманию: Марии Кветной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Рустема Кафиатулл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E-mail: MKvetnaya@bcsgm.com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RKafiatullin@bcsgm.co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АО «Сбербанк КИБ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Вниманию: Максима Вашлаева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Артура Плауд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right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E-mail: debt_syndicate@sberbank-cib.r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center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center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Мы ознакомились с условиями и порядком участия в размещении биржевых облигаций документарных процентных неконвертируемых на предъявителя с обязательным централизованным хранением серии 001Р-03, размещаемых путем открытой подписки в рамках Программы облигаций (идентификационный номер Программы облигаций 4-00221-A-001P-02E от 09.10.2018) (далее – Биржевые облигации), изложенными в решении о выпуске ценных бумаг, первая часть (Программа облигаций) и Проспекте ценных бумаг ПАО «НГК «Славнефть» (далее – Эмитент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/>
              <w:t>Тщательно проанализировав финансовые, экономические, правовы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решением о выпуске ценных бумаг, первая часть (Программа облигаций) и Проспектом ценных бумаг на следующих условиях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4973"/>
            </w:tblGrid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eastAsia="en-US"/>
                    </w:rPr>
                    <w:t>Максимальная сумма, на которую мы готовы купить Биржевые облигации (в рублях)*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ind w:left="19" w:hanging="19"/>
                    <w:jc w:val="both"/>
                    <w:outlineLvl w:val="2"/>
                    <w:rPr>
                      <w:spacing w:val="2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pacing w:val="2"/>
                      <w:sz w:val="22"/>
                      <w:szCs w:val="22"/>
                      <w:shd w:fill="FFFFFF" w:val="clear"/>
                    </w:rPr>
                    <w:t>Ставка первого купона по Биржевым облигациям (в % годовых)</w:t>
                  </w:r>
                </w:p>
                <w:p>
                  <w:pPr>
                    <w:pStyle w:val="Normal"/>
                    <w:autoSpaceDE w:val="true"/>
                    <w:rPr>
                      <w:spacing w:val="2"/>
                      <w:sz w:val="22"/>
                      <w:szCs w:val="22"/>
                      <w:shd w:fill="FFFFFF" w:val="clear"/>
                      <w:lang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eastAsia="en-US"/>
                    </w:rPr>
                    <w:t>укажите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eastAsia="en-US"/>
                    </w:rPr>
                    <w:t>укажите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*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ая оферта действительна до «28» ноября 2019 г. включительн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сим направить уведомление об акцепте данной оферты по следующим координатам: для передачи курьером: [укажите адрес Вашего офиса], для передачи по электронной почте: [укажите электронный адрес ответственного сотрудника Вашего офиса]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С уважением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мя: укажит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Должность: укажит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(если лицо действует на основании доверенности, укажите реквизиты документа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М.П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, размещаемые в рамках Программы облигаций (идентификационный номер Программы облигаций 4-00221-A-001P-02E от 09.10.2018г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0» ноябр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(Доверенность </w:t>
            </w:r>
            <w:r>
              <w:rPr>
                <w:sz w:val="20"/>
                <w:szCs w:val="20"/>
              </w:rPr>
              <w:t>от 01.07.2019 № МО-735</w:t>
            </w:r>
            <w:r>
              <w:rPr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20» ноябр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19-11-20T14:05:00Z</dcterms:modified>
  <cp:revision>11</cp:revision>
  <dc:subject/>
  <dc:title>Приложение 25</dc:title>
</cp:coreProperties>
</file>