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39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20.11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оказателей деятельности в стандартах групповой финансовой отчетности (ГФО-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консолидированного бизнес-плана ОАО «НГК «Славнефть» на 2013-2015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омитета Совета директоров по ауди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добрении внесения изменений в действующий кредитный договор от 04 октября 2012 года между ОАО «НГК «Славнефть» и группой международных кредитных организаций, включая ING Bank N.V., London Branch, выступающего также в роли уполномоченного ведущего организатора и банка-агента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обрении сделки, в совершении которой имеется заинтересованность, – договора аренды 130 специализированных цисте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ыве внеочередного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б инсайдерской информации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709" w:hanging="6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атусе процесса продажи нефтесервисных активов.</w:t>
            </w:r>
          </w:p>
          <w:p>
            <w:pPr>
              <w:pStyle w:val="Normal"/>
              <w:spacing w:lineRule="auto" w:line="240" w:before="0" w:after="0"/>
              <w:ind w:left="743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11-20T13:29:00Z</dcterms:modified>
  <cp:revision>2</cp:revision>
  <dc:subject/>
  <dc:title/>
</cp:coreProperties>
</file>