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05.2020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внесение изменений в Условия выпуска биржевых облигаций серии 001P-01 (идентификационный номер выпуска 4B02-01-00221-A-001P от 24.10.2018) в рамках программы биржевых облигаций серии 001Р (идентификационный номер 4-00221-A-001P-02E от 09.10.2018). На дату события ISIN не присвоен (далее – Биржевые облигац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сти информацию не представляется возможным, информация затрагивает потенциальных приобретателей Биржевых облигаций ПАО «НГК «Славнефть»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2.3. Наименование уполномоченного органа управления эмитента, дата принятия и содержание принятого решения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принято Единоличным исполнительным органом Эмитента – Генеральным директором «20» мая 2020 г. (Приказ № 13 от «20» мая 2020 г.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  <w:t>Утвердить изменения в Условия выпуска Биржевых облигаций в рамках Программы биржевых облигаций Публичного акционерного общества «Нефтегазовая компания «Славнефть» в количестве 10 000 000 (Десять миллионов) штук, номинальной стоимостью 1 000 (Одна тысяча) российских рублей каждая, общей номинальной стоимостью 10 000 000 000 (Десять миллиардов) российских рублей, со сроком погашения в 3 640 (Три тысячи шестьсот сороковой) день с даты начала размещения биржевых облигаций, размещаемых по открытой подписке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,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 xml:space="preserve">биржевые облигации бездокументарные процентные неконвертируемые с централизованным учетом прав серии 001Р-01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(идентификационный номер выпуска 4B02-01-00221-A-001P от 24.10.2018)</w:t>
            </w:r>
            <w:r>
              <w:rPr>
                <w:b/>
                <w:i/>
                <w:sz w:val="22"/>
                <w:szCs w:val="22"/>
              </w:rPr>
              <w:t xml:space="preserve">, размещаемые в рамках программы облигаций (идентификационный номер 4-00221-A-001P-02E от 09.10.2018г).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На дату события ISIN не присво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0» мая 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1. Заместитель генерального директора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корпоративным отношениям и общи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(Доверенность от 01.07.2019 № МО-735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____________________________А. Н. Трухаче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 Дата «20» мая 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garant</dc:creator>
  <dc:description/>
  <cp:keywords/>
  <dc:language>en-US</dc:language>
  <cp:lastModifiedBy>Калинина Антонина Геннадьевна</cp:lastModifiedBy>
  <cp:lastPrinted>2019-03-20T15:58:00Z</cp:lastPrinted>
  <dcterms:modified xsi:type="dcterms:W3CDTF">2020-05-20T15:40:00Z</dcterms:modified>
  <cp:revision>20</cp:revision>
  <dc:subject/>
  <dc:title>Приложение 25</dc:title>
</cp:coreProperties>
</file>