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общение</w:t>
        <w:br/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ефтегазовая компания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slavneft.ru/information/slavneft_afl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писок аффилированных лиц ОАО «НГК «Славнефть»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квартал 2012 г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списка аффилированных лиц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02.04.2012</w:t>
            </w:r>
            <w:r>
              <w:rPr>
                <w:b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ице-президент ____________________________________________А.Н. Трухачев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2. Дата «02» апрел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Никандрова Людмила Николаевна</dc:creator>
  <dc:description/>
  <dc:language>en-US</dc:language>
  <cp:lastModifiedBy>Егоров Никита Евгеньевич</cp:lastModifiedBy>
  <cp:lastPrinted>2012-01-10T12:00:00Z</cp:lastPrinted>
  <dcterms:modified xsi:type="dcterms:W3CDTF">2012-04-02T10:32:00Z</dcterms:modified>
  <cp:revision>2</cp:revision>
  <dc:subject/>
  <dc:title/>
</cp:coreProperties>
</file>