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оящим уведомляем, что назначенное ранее на 26 мая 2014 года заседание Совета директоров ОАО «НГК «Славнефть» состоится 27 мая 2014 года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 заседания остается преж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Дата наступления соответствующего события (совершения действия): 19.05.2014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5-19T11:59:00Z</dcterms:modified>
  <cp:revision>2</cp:revision>
  <dc:subject/>
  <dc:title/>
</cp:coreProperties>
</file>