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 17.06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7.06.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консолидированного бизнес-плана ОАО «НГК «Славнефть» на 2014-2018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обрение введения в действие нормативно-методической документации по закупочной деятельности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цены услуг по договору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, заключаемого между ОАО «НК «Роснефть» (Заказчик) и ОАО «НГК «Славнефть» (Исполнитель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ыв внеочередного общего собрания акционеров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6-18T07:58:00Z</dcterms:modified>
  <cp:revision>2</cp:revision>
  <dc:subject/>
  <dc:title/>
</cp:coreProperties>
</file>