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неисполнении обязательств эмитента перед владельцами его эмиссионных ценных бумаг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ные обыкновенные бездокументарные 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01-00221-А от 17.06.2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ство по выплате дивидендов по обыкновенным акциям в размере - 1 521 356 160 (Один миллиард пятьсот двадцать один миллион триста пятьдесят шесть тысяч сто шестьдесят)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Дата, в которую обязательство эмитента должно быть исполнено -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позднее 16 февраля 2013 г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Факт частичного неисполнения эмитентом соответствующего обязательства перед владельцами его эмиссионных ценных бумаг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ства по выплате объявленных дивидендов исполнены не в полном объем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Причина частичного неисполнения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об изменениях своих анкетных данных. 1 517 315 611,72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8:00Z</dcterms:created>
  <dc:creator>Никандрова Людмила Николаевна</dc:creator>
  <dc:description/>
  <dc:language>en-US</dc:language>
  <cp:lastModifiedBy>Егоров Никита Евгеньевич</cp:lastModifiedBy>
  <cp:lastPrinted>2013-03-18T10:38:00Z</cp:lastPrinted>
  <dcterms:modified xsi:type="dcterms:W3CDTF">2013-03-18T06:38:00Z</dcterms:modified>
  <cp:revision>2</cp:revision>
  <dc:subject/>
  <dc:title/>
</cp:coreProperties>
</file>