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добрении сделок, признаваемых в соответствии с законодательством Российской Федерации крупными сделкам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4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для проведения заседания Совета директоров соблюден. 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 «Об одобрении внесения изменений в действующий кредитный договор от 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12 года между ОАО «НГК «Славнефть» и группой международных кредитных организаций, включая ING Bank N.V., London Branch, выступающего также в роли уполномоченного ведущего организатора и банка-аген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Существенные условия сделки по изменению Кредитного Договора на основании одобряемого дополнительного соглашения, для целей раскрытия информации считать конфиденциальными до момента совершения сдел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е: 12.12.2012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17.12.2012, протокол № 7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7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12-17T09:27:00Z</dcterms:modified>
  <cp:revision>2</cp:revision>
  <dc:subject/>
  <dc:title/>
</cp:coreProperties>
</file>