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раскрытии инсайдерской информации, содержащейся в документе эмитен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Вид документа, текст которого опубликован на странице в сети Интернет, и отчетный период (отчетная дата), за который (на которую) он составлен: Бухгалтерская  (финансовая) отчетность ОАО «НГК «Славнефть» за 6 месяцев 2016 года, по состоянию на 30.06.2016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Стандарты бухгалтерской отчетности, в соответствии с которыми составлена бухгалтерская отчетность: Российские стандарты бухгалтерского учета (РСБ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Сведения об аудиторе, подготовившем аудиторское заключение в отношении соответствующей бухгалтерской отчетности эмитента: Аудит не проводил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Адрес страницы в сети Интернет, на которой эмитентом опубликован текст соответствующей бухгалтерской отчет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e-disclosure.ru/portal/company.aspx?id=5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slavneft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 Дата опубликования акционерным обществом текста документа на странице в сети Интернет: 14.07.201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-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еренность от 17.12.2015 № МО-23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16:00Z</dcterms:created>
  <dc:creator>Никандрова Людмила Николаевна</dc:creator>
  <dc:description/>
  <dc:language>en-US</dc:language>
  <cp:lastModifiedBy>Соколина Ольга Викторовна</cp:lastModifiedBy>
  <cp:lastPrinted>2014-10-14T11:55:00Z</cp:lastPrinted>
  <dcterms:modified xsi:type="dcterms:W3CDTF">2016-07-14T14:16:00Z</dcterms:modified>
  <cp:revision>2</cp:revision>
  <dc:subject/>
  <dc:title/>
</cp:coreProperties>
</file>