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 сведениях, оказывающих, по мнению эмитента, существенное влия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стоимость его эмиссионных ценных бумаг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скрытии инсайдерской информ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орядке доступа к промежуточной (квартальной) бухгалтерской отчетности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(квартальная) бухгалтерская отчетность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бухгалтерская отчетность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3 месяца 2015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 Стандарты бухгалтерской отчетности, в соответствии с которыми составлена бухгалтерская отчетность: Российские стандарты бухгалтерского учета (РСБ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 Сведения об аудиторе, подготовившем аудиторское заключение в отношении соответствующей бухгалтерской отчетности эмитента: аудит не проводил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отчет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e-disclosure.ru/portal/company.aspx?id=56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http://www.slavneft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отчетности на странице в сети Интернет: 14.04.201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5:00Z</dcterms:created>
  <dc:creator>Никандрова Людмила Николаевна</dc:creator>
  <dc:description/>
  <dc:language>en-US</dc:language>
  <cp:lastModifiedBy>Егоров Никита Евгеньевич</cp:lastModifiedBy>
  <cp:lastPrinted>2014-10-14T11:55:00Z</cp:lastPrinted>
  <dcterms:modified xsi:type="dcterms:W3CDTF">2015-04-14T05:55:00Z</dcterms:modified>
  <cp:revision>2</cp:revision>
  <dc:subject/>
  <dc:title/>
</cp:coreProperties>
</file>