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45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 CYR" w:hAnsi="Times New Roman CYR" w:cs="Times New Roman CYR"/>
          <w:vanish/>
          <w:sz w:val="24"/>
          <w:szCs w:val="24"/>
        </w:rPr>
      </w:pPr>
      <w:r>
        <w:rPr>
          <w:rFonts w:cs="Times New Roman CYR" w:ascii="Times New Roman CYR" w:hAnsi="Times New Roman CYR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 сообщения</w:t>
            </w:r>
          </w:p>
        </w:tc>
      </w:tr>
      <w:tr>
        <w:trPr>
          <w:trHeight w:val="83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>
                <w:rFonts w:ascii="Times New Roman CYR" w:hAnsi="Times New Roman CYR" w:eastAsia="Times New Roman" w:cs="Times New Roman CYR"/>
                <w:spacing w:val="-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</w:rPr>
              <w:t>2</w:t>
            </w: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.1.</w:t>
              <w:tab/>
              <w:t>Дата принятия председателем совета директоров эмитента решения о проведении заседания совета директоров эмитента: 11.12.2012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>
                <w:rFonts w:ascii="Times New Roman CYR" w:hAnsi="Times New Roman CYR" w:eastAsia="Times New Roman" w:cs="Times New Roman CYR"/>
                <w:spacing w:val="-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2.2.</w:t>
              <w:tab/>
              <w:t>Дата проведения заседания совета директоров эмитента: 20.12.2012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>
                <w:rFonts w:ascii="Times New Roman CYR" w:hAnsi="Times New Roman CYR" w:eastAsia="Times New Roman" w:cs="Times New Roman CYR"/>
                <w:spacing w:val="-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. Рассмотрение показателей деятельности в стандартах групповой финансовой отчетности (ГФО-4)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2. Утверждение консолидированного бизнес-плана ОАО «НГК «Славнефть» на 2013-2015 гг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3. Информация Комитета Совета директоров по кадрам и вознаграждениям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4. Утверждение структуры Производственного контракта ОАО «НГК «Славнефть» на 2013 год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5. Утверждение графика бизнес-планирования ОАО «НГК «Славнефть» на 2013 год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6. Рассмотрение ФМ проекта «Комплексная программа развития Куюмбинского лицензионного участка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7. Рассмотрение ФМ проекта «Комплексная программа развития Терской группы залежей северо-восточного участка Терско-Камовского блока (лицензия ТУР 11087 НР)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8. Рассмотрение крупного инвестиционного проекта ОАО «Славнефть – ЯНОС» «Установка производства масел III группы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9. Информация по выполнению предписаний Ростехнадзора ОАО «Славнефть-ЯНОС» (в соответствии с п. 2.2 решения СД от 29.05.2012)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0. Утверждение Плана заседаний Совета директоров ОАО «НГК «Славнефть» на 2013 год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1. </w:t>
            </w:r>
            <w:r>
              <w:rPr>
                <w:rFonts w:eastAsia="Times New Roman" w:cs="Times New Roman CYR" w:ascii="Times New Roman CYR" w:hAnsi="Times New Roman CYR"/>
                <w:spacing w:val="-4"/>
                <w:lang w:eastAsia="ru-RU"/>
              </w:rPr>
              <w:t>О досрочном прекращении полномочий Президента ОАО «НГК «Славнефть» Суханова Ю.Е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2.</w:t>
            </w:r>
            <w:r>
              <w:rPr>
                <w:rFonts w:eastAsia="Times New Roman"/>
                <w:spacing w:val="-2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Назначение Президента ОАО «НГК «Славнефть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3. О трудовом договоре с Президентом ОАО «НГК «Славнефть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4. О согласовании освобождения от должности вице-президентов ОАО «НГК «Славнефть» Коваленко А.В., Крылова В.В., Медведева И.Б., Савельева А.В., Трухачева А.Н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5. О согласовании назначения Буреева А.В. на должность вице-президента ОАО «НГК «Славнефть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6. О досрочном прекращении полномочий членов Правления ОАО «НГК «Славнефть» Буреева А.В., Коваленко А.В., Крылова В.В., Медведева И.Б., Савельева А.В., Трухачева А.Н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7. Определение количественного состава Правления ОАО «НГК «Славнефть»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autoSpaceDE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 CYR" w:hAnsi="Times New Roman CYR" w:eastAsia="Times New Roman" w:cs="Times New Roman CYR"/>
                <w:spacing w:val="-2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lang w:eastAsia="ru-RU"/>
              </w:rPr>
              <w:t>18. О назначении Буреева А.В., Шуваева А.А. членами Правления ОАО «НГК «Славнефть».</w:t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cs="Times New Roman CYR"/>
          <w:vanish/>
          <w:sz w:val="24"/>
          <w:szCs w:val="24"/>
        </w:rPr>
      </w:pPr>
      <w:r>
        <w:rPr>
          <w:rFonts w:cs="Times New Roman CYR" w:ascii="Times New Roman CYR" w:hAnsi="Times New Roman CYR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709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.В. Цурцумия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7:00Z</dcterms:created>
  <dc:creator>Никандрова Людмила Николаевна</dc:creator>
  <dc:description/>
  <cp:keywords/>
  <dc:language>en-US</dc:language>
  <cp:lastModifiedBy>Егоров Никита Евгеньевич</cp:lastModifiedBy>
  <dcterms:modified xsi:type="dcterms:W3CDTF">2012-12-12T07:12:00Z</dcterms:modified>
  <cp:revision>4</cp:revision>
  <dc:subject/>
  <dc:title/>
</cp:coreProperties>
</file>