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/>
        <w:t>«О сведениях, оказывающих, по мнению эмитента, существенное влияние на стоимость его эмиссионных ценных бумаг»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6.2020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принятие Эмитентом решения о возможности досрочного погашения Биржевых облигац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сти информацию не представляется возможным, информация затрагивает потенциальных приобретателей Биржевых облигаций ПАО «НГК «Славнефть»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3.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ение принято Единоличным исполнительным органом - Генеральным директором ПАО «НГК «Славнефть», 11.06.2020 (Приказ № 17 от 11.06.2020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нятого реше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2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  <w:t xml:space="preserve">«Установить возможность досрочного погашения Биржевых облигаций по усмотрению Эмитента в 3 (Третий) рабочий день с даты окончания четвертого купонного периода, в соответствии с порядком, определенным пп. 9.5.2.1 Программы биржевых облигаций. 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  <w:shd w:fill="FFFFFF" w:val="clear"/>
              </w:rPr>
              <w:t>Эмитент может принять решение о досрочном погашении Биржевых облигаций не позднее чем за 14 (Четырнадцать) календарных дней до даты досрочного погашения, определенной в данном решении о возможности досрочного погашения Биржевых облигаций по усмотрению Эмитента</w:t>
            </w: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  <w:t>. Премия сверх стоимости такого досрочного погашения Биржевых облигаций отсутствует. Сообщение о принятии решения о досрочном погашении Биржевых облигаций по усмотрению Эмитента раскрывается в порядке, указанном в п. 11 Программы и п. 8.11 Проспекта.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,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 xml:space="preserve">биржевые облигации бездокументарные процентные неконвертируемые с централизованным учетом прав серии 001Р-01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(идентификационный номер выпуска 4B02-01-00221-A-001P от 24.10.2018)</w:t>
            </w:r>
            <w:r>
              <w:rPr>
                <w:b/>
                <w:i/>
                <w:sz w:val="22"/>
                <w:szCs w:val="22"/>
              </w:rPr>
              <w:t xml:space="preserve">, размещаемые в рамках программы облигаций (идентификационный номер 4-00221-A-001P-02E от 09.10.2018.),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на дату события ISIN не присвоен (ранее – Биржевые облигаци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1» июня 2020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1. Заместитель генерального директора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корпоративным отношениям и общи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(Доверенность от 01.07.2019 № МО-735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____________________________А. Н. Трухаче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. Дата «11» июня 2020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color w:val="000000"/>
      <w:sz w:val="22"/>
    </w:rPr>
  </w:style>
  <w:style w:type="character" w:styleId="WW8Num36z3">
    <w:name w:val="WW8Num36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6z4">
    <w:name w:val="WW8Num36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8:00Z</dcterms:created>
  <dc:creator>garant</dc:creator>
  <dc:description/>
  <cp:keywords/>
  <dc:language>en-US</dc:language>
  <cp:lastModifiedBy>Калинина Антонина Геннадьевна</cp:lastModifiedBy>
  <cp:lastPrinted>2019-03-20T15:58:00Z</cp:lastPrinted>
  <dcterms:modified xsi:type="dcterms:W3CDTF">2020-06-11T11:40:00Z</dcterms:modified>
  <cp:revision>7</cp:revision>
  <dc:subject/>
  <dc:title>Приложение 25</dc:title>
</cp:coreProperties>
</file>