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283" w:hanging="0"/>
        <w:jc w:val="center"/>
        <w:rPr>
          <w:b/>
          <w:b/>
        </w:rPr>
      </w:pPr>
      <w:r>
        <w:rPr>
          <w:b/>
        </w:rPr>
        <w:t>Сообщение о порядке доступа к инсайдерской информации, содержащейся в документе лица, являющегося инсайдер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6"/>
        <w:gridCol w:w="850"/>
        <w:gridCol w:w="2592"/>
        <w:gridCol w:w="1297"/>
        <w:gridCol w:w="1276"/>
        <w:gridCol w:w="90"/>
        <w:gridCol w:w="2177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О «НГК «Славнефть»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3. Место нахождения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4. ОГРН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739026270</w:t>
            </w:r>
          </w:p>
        </w:tc>
      </w:tr>
      <w:tr>
        <w:trPr>
          <w:trHeight w:val="191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5. ИНН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7017509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221-A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10.06.202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1. Наименование документа, содержащего инсайдерскую информацию, к которой обеспечивается доступ:  </w:t>
            </w:r>
            <w:r>
              <w:rPr>
                <w:b/>
                <w:i/>
              </w:rPr>
              <w:t>Изменения в Условия выпуска биржевых облигаций серии 001Р-01 зарегистрированные 10.06.2020, размещаемые в рамках Программы биржевых облигаций серии 001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ид, категория (тип) и иные идентификационные признаки эмиссионных ценных бумаг эмитен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Биржевые облигации бездокументарные процентные неконвертируемые с централизованным учетом прав серии 001P-01 (идентификационный номер 4B02-01-00221-A-001P от 24.10.2018), размещаемые в рамках Программы биржевых облигаций серии 001Р (идентификационный номер 4-00221-A-001P-02E от 09.10.2018). Международный код (номер) идентификации ценных бумаг (ISIN) на дату раскрытия не присво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1.06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Адреса страниц в сети Интернет, на которых эмитентом опубликован текст соответствующих Условий выпуска биржевых облигаций в рамках Программы Биржевых облигаций, содержащего инсайдерскую информацию, к которой обеспечивается доступ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560</w:t>
              </w:r>
            </w:hyperlink>
            <w:r>
              <w:rPr>
                <w:b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</w:rPr>
                <w:t>http://www.slavneft.ru</w:t>
              </w:r>
            </w:hyperlink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3.1. </w:t>
            </w:r>
            <w:r>
              <w:rPr>
                <w:color w:val="000000"/>
                <w:shd w:fill="FFFFFF" w:val="clear"/>
              </w:rPr>
              <w:t>Заместитель генерального директора по корпоративным отношениям и общим вопросам (Доверенность от 01.07.2019 № МО-73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hd w:fill="FFFFFF" w:val="clear"/>
              </w:rPr>
              <w:t>А. Н. Трухачев</w:t>
            </w:r>
          </w:p>
        </w:tc>
      </w:tr>
      <w:tr>
        <w:trPr>
          <w:trHeight w:val="70" w:hRule="atLeast"/>
          <w:cantSplit w:val="true"/>
        </w:trPr>
        <w:tc>
          <w:tcPr>
            <w:tcW w:w="638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</w:t>
            </w:r>
          </w:p>
        </w:tc>
        <w:tc>
          <w:tcPr>
            <w:tcW w:w="4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11»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88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6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6:00Z</dcterms:created>
  <dc:creator>КонсультантПлюс</dc:creator>
  <dc:description/>
  <cp:keywords/>
  <dc:language>en-US</dc:language>
  <cp:lastModifiedBy>Калинина Антонина Геннадьевна</cp:lastModifiedBy>
  <cp:lastPrinted>2019-03-05T15:15:00Z</cp:lastPrinted>
  <dcterms:modified xsi:type="dcterms:W3CDTF">2020-06-11T05:37:00Z</dcterms:modified>
  <cp:revision>57</cp:revision>
  <dc:subject/>
  <dc:title>Сообщение о существенном факте</dc:title>
</cp:coreProperties>
</file>