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1.06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1.06.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оказателей деятельности в стандартах групповой финансовой отчетности (ГФО-1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менеджмента ОАО «НГК «Славнефть» о компенсационных мероприятиях, направленных на увеличение добычи нефти в 2013 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ной программы развития Куюмбинского лицензионного участка и утверждение бюджета проекта на 201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рректировки консолидированного бизнес-плана ОАО «НГК «Славнефть» на 2013 год с учетом финансирования затрат проекта «Комплексная программа развития Куюмбинского лицензионного участка» на 201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зиции ОАО «НГК «Славнефть» (представителей ОАО «НГК «Славнефть») по вопросу повестки дня общего собрания акционеров ОАО «Славнефть – Ярославнефтепродукт» «О ликвидации ОАО «Славнефть-Ярославнефтепродукт» и назначении ликвидационной комисс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зиции ОАО «НГК «Славнефть» по вопросу повестки дня общего собрания акционеров ОАО «Соболь» «О реорганизации ОАО «Соболь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согласовании назначения Осипова М.Л. на должность вице-президента ОАО «НГК «Славнефть»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Н. Трухач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ET" w:hAnsi="TimesET" w:eastAsia="Times New Roman" w:cs="TimesE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4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3-06-11T07:54:00Z</dcterms:modified>
  <cp:revision>2</cp:revision>
  <dc:subject/>
  <dc:title/>
</cp:coreProperties>
</file>