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10.04.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18.04.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редседательствующего на заседании Совета директор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вопросах, рассмотренных  на заседаниях Комитета Совета директоров ОАО «НГК «Славнефть» по аудиту 13 февраля и 5 марта 2014 года, и принятых решения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вопросах, рассмотренных на заседаниях Комитета Совета директоров ОАО «НГК «Славнефть» по кадрам и вознаграждениям 6 марта и 25 марта 2014 года, и принятых решения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выполнения Производственного контракта ОАО «НГК «Славнефть» за 2013 год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е вознаграждение Президента и членов Правления ОАО «НГК «Славнефть» по итогам 2013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ыполнения Программы долгосрочного стимулирования работников ОАО «НГК «Славнефть» 2011-2013 г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е вознаграждение Президента и членов Правления ОАО «НГК «Славнефть» по итогам выполнения Программы долгосрочного стимулирования 2011-2013 г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Программ долгосрочного стимулирования работников ОАО «НГ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авнефть» 2012-2014 гг., 2013-2015 гг., 2014-2016 г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ие мероприятий по продаже 100% пакета акций ЗАО «Управление отгрузок» и сохранение актива в структуре группы Славнеф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Плана заседаний Совета директоров ОАО «НГК «Славнефть» на 2014 год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58"/>
        <w:gridCol w:w="38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Начальник департамента реструктуризации и совершенствования корпоративной структур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Цурцум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52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4-04-10T13:52:00Z</dcterms:modified>
  <cp:revision>2</cp:revision>
  <dc:subject/>
  <dc:title/>
</cp:coreProperties>
</file>