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зыве общего собрания акционе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Calibri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ид общего собрания акционеров эмитента: Годовое (очередно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 (совместное присутств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июня 2012 года в г. Москва (ул. Новослободская, 23 Novotel, этаж 2, зал «Вашингтон») в 12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, по которому могут направляться заполненные бюллетен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Время начала регистрации лиц, принимающих участие в общем собрании акционеров эмитента (в случае проведения общего собрания в форме собрания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июня 2012 года с 11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Дата окончания приема бюллетеней для голосования (в случае проведения общего собрания в форме заочного голосования): Для данной формы проведения общего собрания акционеров не заполня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составления списка лиц, имеющих право на участие в общем собрании акционеров эмитента: 14 мая 2012 года, 18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Утверждение годового отчета ОАО «НГК «Славнефть» за 2011 год, годовой бухгалтерской отчетности, в том числе отчета о прибылях и убытках ОАО «НГК «Славнефть» за 2011 год, а также распределение прибыли (в том числе выплаты (объявление) дивидендов) и убытков ОАО «НГК «Славнефть» по результатам 2011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Утверждение аудитора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 внесении изменений и дополнений в Уста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О внесении изменений и дополнений во внутренние документы, регулирующие деятельность орган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3 году в процессе осуществления обычной хозяйстве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по адресам: г. Москва, 4-й Лесной пер., дом 4, офис ОАО «НГК «Славнефть» /тел. (495) 7777286/; г. Москва, ул. Стромынка, дом 18, корп. 13, ОАО «Регистратор Р.О.С.Т.» /тел.(495) 7717335/, в рабочие дни с 10.00 до 16.00, начиная с 9 июня 2012 год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04-05T07:11:00Z</dcterms:modified>
  <cp:revision>2</cp:revision>
  <dc:subject/>
  <dc:title/>
</cp:coreProperties>
</file>