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общего собрания акционеров эмитента и о принятых им ре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 Вид общего собрания акционеров эмитента: Годовое (очередное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 Форма проведения общего собрания акционеров эмитента: Собрание (совместное присутствие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 Дата, место, время проведения общего собрания акционеров эмитен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собрания – 30 июня 2014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собрания – г. Москва, ул. Новослободская, д. 23, Novotel, 2 этаж, зал «Вашингтон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чала регистрации лиц, имевших право на участие в собрании, - 11:0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крытия собрания – 12:0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кончания регистрации лиц, имевших право на участие в собрании, - 12:3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чала подсчета голосов – 12:4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крытия собрания – 12:55.</w:t>
            </w:r>
          </w:p>
          <w:p>
            <w:pPr>
              <w:pStyle w:val="211"/>
              <w:tabs>
                <w:tab w:val="clear" w:pos="708"/>
                <w:tab w:val="left" w:pos="567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.4. Кворум общего собрания акционеров эмитента: Кворум для открытия собрания име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 Повестка дня общего собрания акционеров эмитент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отчета ОАО «НГК «Славнефть» за 2013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й бухгалтерской отчетности, в том числе счетов прибылей и убытков ОАО «НГК «Славнефть» за 2013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ибыли (в том числе выплата (объявление) дивидендов) и убытков ОАО «НГК «Славнефть» по результатам 2013 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енного состава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членов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членов Ревизионной комиссии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удитора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 Итоги голосования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3 563 961 153 (Три миллиарда пятьсот шестьдесят три миллиона девятьсот шестьдесят одна тысяча сто пятьдесят три) голоса, что составляет 99,999953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200 (Двести) голосов, что составляет 0,000006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Утвердить годовой отчет ОАО «НГК «Славнефть» за 2013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 Итоги голосования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3 563 961 153 (Три миллиарда пятьсот шестьдесят три миллиона девятьсот шестьдесят одна тысяча сто пятьдесят три) голоса, что составляет 99,999953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200 (Двести) голосов, что составляет 0,000006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  <w:t>Утвердить годовую бухгалтерскую отчетность, в том числе счета прибылей и убытков ОАО «НГК «Славнефть» за 2013 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. Итоги голосования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3 563 961 153 (Три миллиарда пятьсот шестьдесят три миллиона девятьсот шестьдесят одна тысяча сто пятьдесят три) голоса, что составляет 99,999953 %  от общего количества голосов лиц, принявших участие в собрании по вопросу N 3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3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200 (Двести) голосов, что составляет 0,000006 % от общего количества голосов лиц, принявших участие в собрании по вопросу N 3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1. Утвердить следующее распределение прибыли ОАО «НГК «Славнефть» по результатам 2013 год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править на выплату дивидендов – 11 838 052 620 (Одиннадцать миллиардов восемьсот тридцать восемь миллионов пятьдесят две тысячи шестьсот двадцать)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2. Часть чистой прибыли в размере 6 066 224 231 (Шесть миллиардов шестьдесят шесть миллионов двести двадцать четыре тысячи двести тридцать один) руб. 41 коп. оставить нераспределенн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.3. Выплатить дивиденды по результатам 2013 финансового года в денежной форме в размере 2,49 руб. на одну обыкновенную акцию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4. Определить дату составления списка лиц, имеющих право на получение дивидендов, – 18 июля 2014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.5. Определить срок выплаты дивиденд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минальным держателям и доверительным управляющим, являющимся профессиональными участниками рынка ценных бумаг, – до 01 августа 2014 года включ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ругим зарегистрированным в реестре акционеров лицам – до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14 года включитель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6. Осуществить выплату дивидендов акционерам, включенным в список лиц, имеющих право на получение дивидендов, в следующем поряд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юридическим лицам – путем перечисления на расчетный сч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изическим лицам –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 Итоги голосования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3 563 961 153 (Три миллиарда пятьсот шестьдесят три миллиона девятьсот шестьдесят одна тысяча сто пятьдесят три) голоса, что составляет 99,999953 %  от общего количества голосов лиц, принявших участие в собрании по вопросу N 4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4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200 (Двести) голосов, что составляет 0,000006 % от общего количества голосов лиц, принявших участие в собрании по вопросу N 4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овестки дн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1. Определить состав Совета директоров ОАО «НГК «Славнефть» в количестве 10 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 В соответствии с требованиями действующего законодательства Российской Федерации и Устава Компании избрание Совета директоров осуществляется кумулятивным голосованием. Общее количество кумулятивных голосов, которыми обладали лица, включенные в список лиц, имевших право на участие в общем собрании по вопросу N 5 повестки дня собрания, составляет  47 542 380 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мулятивных голосов, приходившихся на голосующие акции Компании, определенное с учетом положений пункта 4.20 Положения N 12-6/пз-н, составляет 47 542 380 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лосовании по вопросу N 5 повестки дня приняли участие лица, обладающие в совокупности 35 639 628 130 (Тридцать пять миллиардов шестьсот тридцать девять миллионов шестьсот двадцать восемь тысяч сто тридцать) кумулятивными голосами, что составляет 74,963912 % от общего количества кумулятивных голосов по вопросу N 5 повестки дня собр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рум для голосования по вопросу N 5 повестки дня собрания имел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лосовании по вопросу N</w:t>
            </w:r>
            <w:r>
              <w:rPr/>
              <w:t xml:space="preserve"> 5 повестки дня кумулятивные голоса распределились следующим образом:</w:t>
            </w:r>
          </w:p>
          <w:tbl>
            <w:tblPr>
              <w:tblW w:w="94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479"/>
              <w:gridCol w:w="2340"/>
            </w:tblGrid>
            <w:tr>
              <w:trPr>
                <w:trHeight w:val="201" w:hRule="atLeast"/>
              </w:trPr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»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нов Виталий Виталь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5 927 7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имиро Дидье (Casimiro Didier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19 8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сков Юрий Анатоль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36 3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тыш Ростислав Ростислав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19 8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р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и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(Liron Eric Maurice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20 3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 Игорь Владимир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19 0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енко Сергей Алексе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08 0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ер Анатолий Моисее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09 0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лев Вадим Владислав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19 519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кевич Алексей Викторови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63 708 0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всех кандидатов - 0 (Ноль) кумулятивных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по всем кандидатам - 12 000 (Двенадцать тысяч) кумулятивных гол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1. 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талия Виталь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иро Дидье (Casimiro Didi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кова Юрия Анатоль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а Ростислава Ростислав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на Эрика Мориса (Liron Eric Mauri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горя Владимир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ко Сергея Алексе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ра Анатолия Моисе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дима Владислав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а Алексея Викторови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 Кворум для голосования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повестки дня собрания  имел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олосовании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/>
              <w:t xml:space="preserve"> 6 повестки дня собрания голоса распределились следующим образом:</w:t>
            </w:r>
          </w:p>
          <w:tbl>
            <w:tblPr>
              <w:tblW w:w="9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1559"/>
              <w:gridCol w:w="1276"/>
              <w:gridCol w:w="1134"/>
              <w:gridCol w:w="1134"/>
              <w:gridCol w:w="1276"/>
              <w:gridCol w:w="1205"/>
              <w:gridCol w:w="7"/>
            </w:tblGrid>
            <w:tr>
              <w:trPr>
                <w:tblHeader w:val="true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лосо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елобров </w:t>
                  </w:r>
                </w:p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дрей Виктор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63 959 1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,9998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ьвиг</w:t>
                  </w:r>
                </w:p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лина Юрь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63 958 4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,9998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Жданов </w:t>
                  </w:r>
                </w:p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тем Рахимян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63 958 4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,9998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обастов </w:t>
                  </w:r>
                </w:p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дрей Никола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63 958 4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,9998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афир </w:t>
                  </w:r>
                </w:p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дежда Никола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63 958 4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,9998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еин </w:t>
                  </w:r>
                </w:p>
                <w:p>
                  <w:pPr>
                    <w:pStyle w:val="TextBody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 Владимир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63 957 9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,9998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57" w:right="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062</w:t>
                  </w:r>
                </w:p>
              </w:tc>
            </w:tr>
          </w:tbl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1. Избрать членами Ревизионной комиссии ОАО «НГК «Славнефть» лиц, набравших наибольшее число голосов по итогам голос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брова Андрея Викторович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виг Галину Юрьев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ртема Рахимяно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това Андрея Николае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р Надежду Николаев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Максима Владимиров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7. Итоги голосования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3 563 962 153 (Три миллиарда пятьсот шестьдесят три миллиона девятьсот шестьдесят две тысячи сто пятьдесят три) голоса, что составляет 99,999982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200 (Двести) голосов, что составляет 0,000006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7.1. Утвердить аудиторскую фирму ЗАО «ПрайсвотерхаусКуперс Аудит» независимым аудитором ОАО «НГК «Славнефть» по аудиту бухгалтерской отчетности за 2014 год, подготовленной в соответствии с российскими стандартами бухгалтерского учета (РСБУ), а также консолидированной финансовой отчетности Группы «Славнефть», составленной в соответствии с международными стандартами финансовой отчетности (МСФО) за 2014 год, включая ежеквартальные обзоры данной отчетност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Дата составления и номер протокола общего собрания акционеров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4, протокол № 4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40" w:after="0"/>
      <w:ind w:firstLine="7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0:00Z</dcterms:created>
  <dc:creator>Никандрова Людмила Николаевна</dc:creator>
  <dc:description/>
  <dc:language>en-US</dc:language>
  <cp:lastModifiedBy>Егоров Никита Евгеньевич</cp:lastModifiedBy>
  <cp:lastPrinted>2014-07-03T15:50:00Z</cp:lastPrinted>
  <dcterms:modified xsi:type="dcterms:W3CDTF">2014-07-03T14:00:00Z</dcterms:modified>
  <cp:revision>2</cp:revision>
  <dc:subject/>
  <dc:title/>
</cp:coreProperties>
</file>