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http://www.e-disclosure.ru/portal/company.aspx?id=560 http://www.slavneft.ru/information/slavneft_factmes.ph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40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 обыкновенные именные бездокументарные. Государственный регистрационный номер: 1-01-00221-А от 17.06.200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 на участие во внеочередном общем собрании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Дата, на которую составляется список владельцев именных эмиссионных ценных бумаг эмитен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 ноября 2012 года, 18: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03.12.2012, протокол № 6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1:00Z</dcterms:created>
  <dc:creator>Никандрова Людмила Николаевна</dc:creator>
  <dc:description/>
  <dc:language>en-US</dc:language>
  <cp:lastModifiedBy>Егоров Никита Евгеньевич</cp:lastModifiedBy>
  <cp:lastPrinted>2012-12-03T11:09:00Z</cp:lastPrinted>
  <dcterms:modified xsi:type="dcterms:W3CDTF">2012-12-03T10:41:00Z</dcterms:modified>
  <cp:revision>2</cp:revision>
  <dc:subject/>
  <dc:title/>
</cp:coreProperties>
</file>