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раскрытии инсайдерской информ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раскрытии эмитентом промежуточной (квартальной) консолидированной финансовой отчетности, подготовленной в соответствии с МСФ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Консолидированная промежуточная сокращенная финансовая информация, подготовленная в соответствии с МСФ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За три и шесть месяцев, закончившихся 30 июня 201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03.08.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634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0:00Z</dcterms:created>
  <dc:creator>Никандрова Людмила Николаевна</dc:creator>
  <dc:description/>
  <dc:language>en-US</dc:language>
  <cp:lastModifiedBy>Егоров Никита Евгеньевич</cp:lastModifiedBy>
  <cp:lastPrinted>2013-05-13T11:02:00Z</cp:lastPrinted>
  <dcterms:modified xsi:type="dcterms:W3CDTF">2015-08-03T12:50:00Z</dcterms:modified>
  <cp:revision>2</cp:revision>
  <dc:subject/>
  <dc:title/>
</cp:coreProperties>
</file>