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акционерным обществом на странице в сети Интернет годового отч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6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ой отчет ОАО «НГК «Славнефть» за 2014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 (отчетная дата), за который (на которую) он составлен: За 2014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опубликования акционерным обществом текста документа на странице в сети Интернет: 03.07.2015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08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5-07-03T13:08:00Z</dcterms:modified>
  <cp:revision>2</cp:revision>
  <dc:subject/>
  <dc:title/>
</cp:coreProperties>
</file>