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отдельных решениях, принятых советом директоров эмитен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лене совета директоров эмитента, осуществляющем функции председателя совета директоров эмит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ых решениях, связанных с подготовкой, созывом и проведением общего собрания акционеров такого эмитента»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962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 Полное фирменное наименование эмит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 Сокращенное фирменное наименование эмит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АО «НГК «Славнефть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 Место нахождения эмит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ссийская Федерация, г. Моск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 ОГРН эмит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77390262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. ИНН эмит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0701750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221-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http://www.slavneft.ru</w:t>
              </w:r>
            </w:hyperlink>
          </w:p>
        </w:tc>
      </w:tr>
    </w:tbl>
    <w:p>
      <w:pPr>
        <w:pStyle w:val="Normal"/>
        <w:spacing w:before="0" w:after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сообщения</w:t>
            </w:r>
          </w:p>
        </w:tc>
      </w:tr>
      <w:tr>
        <w:trPr>
          <w:trHeight w:val="8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Кворум заседания совета директоров эмитента и результаты голосования по вопросам о принятии решений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орум для проведения заседания Совета директоров соблюде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у: «Избрание председательствующего на заседании Совета директоров ОАО «НГК «Славнефть»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голосования: </w:t>
            </w:r>
          </w:p>
          <w:tbl>
            <w:tblPr>
              <w:tblW w:w="9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7569"/>
            </w:tblGrid>
            <w:tr>
              <w:trPr/>
              <w:tc>
                <w:tcPr>
                  <w:tcW w:w="19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за»</w:t>
                  </w:r>
                </w:p>
              </w:tc>
              <w:tc>
                <w:tcPr>
                  <w:tcW w:w="75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10 чел.  </w:t>
                  </w:r>
                </w:p>
              </w:tc>
            </w:tr>
            <w:tr>
              <w:trPr/>
              <w:tc>
                <w:tcPr>
                  <w:tcW w:w="19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против»</w:t>
                  </w:r>
                </w:p>
              </w:tc>
              <w:tc>
                <w:tcPr>
                  <w:tcW w:w="75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нет</w:t>
                  </w:r>
                </w:p>
              </w:tc>
            </w:tr>
            <w:tr>
              <w:trPr/>
              <w:tc>
                <w:tcPr>
                  <w:tcW w:w="19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воздержался» </w:t>
                  </w:r>
                </w:p>
              </w:tc>
              <w:tc>
                <w:tcPr>
                  <w:tcW w:w="75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нет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 соответствии с п. 8.11 Устава ОАО «НГК «Славнефть» решение принято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у: «О созыве внеочередного общего собрания акционеров ОАО «НГК «Славнефть»»:</w:t>
            </w:r>
          </w:p>
          <w:p>
            <w:pPr>
              <w:pStyle w:val="TextBody"/>
              <w:spacing w:lineRule="auto" w:line="225" w:before="0" w:after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В голосовании по вопросу приняли участие члены Совета директоров:  Баранов В.В., Папенко С.А., Чернер А.М., Яковлев В.В., Янкевич А.В. </w:t>
            </w:r>
          </w:p>
          <w:p>
            <w:pPr>
              <w:pStyle w:val="TextBody"/>
              <w:spacing w:lineRule="auto" w:line="225" w:before="0" w:after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В соответствии с п. 8.12 Устава ОАО «НГК «Славнефть» кворум для принятия решения по вопросу отсутствует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отсутствием кворума итоги голосования по вопросу не подводились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Содержание решений, принятых советом директоров эмитента: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Избрать председательствующим на заседании Совета директоров Яковлева Вадима Владиславовича, члена Совета директоров ОАО «НГК «Славнефть»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Дата проведения заседания совета директоров эмитента, на котором приняты соответствующие решения: 25.02.2015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Дата составления и номер протокола заседания совета директоров эмитента, на котором приняты соответствующие решения: 02.03.2015, протокол № 2.</w:t>
            </w:r>
          </w:p>
        </w:tc>
      </w:tr>
    </w:tbl>
    <w:p>
      <w:pPr>
        <w:pStyle w:val="Normal"/>
        <w:spacing w:before="0" w:after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1"/>
        <w:gridCol w:w="358"/>
        <w:gridCol w:w="382"/>
        <w:gridCol w:w="1315"/>
        <w:gridCol w:w="415"/>
        <w:gridCol w:w="336"/>
        <w:gridCol w:w="551"/>
        <w:gridCol w:w="1839"/>
        <w:gridCol w:w="846"/>
        <w:gridCol w:w="1271"/>
        <w:gridCol w:w="424"/>
        <w:gridCol w:w="564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3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1.И. о. вице-президента 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В. Белов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3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8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. Дата “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31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ha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hames;Times New Roman" w:hAnsi="Thames;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hames;Times New Roman" w:hAnsi="Thames;Times New Roman" w:eastAsia="Times New Roman" w:cs="Thames;Times New Roman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37:00Z</dcterms:created>
  <dc:creator>Никандрова Людмила Николаевна</dc:creator>
  <dc:description/>
  <dc:language>en-US</dc:language>
  <cp:lastModifiedBy>Егоров Никита Евгеньевич</cp:lastModifiedBy>
  <cp:lastPrinted>2015-02-27T15:23:00Z</cp:lastPrinted>
  <dcterms:modified xsi:type="dcterms:W3CDTF">2015-03-02T14:37:00Z</dcterms:modified>
  <cp:revision>2</cp:revision>
  <dc:subject/>
  <dc:title/>
</cp:coreProperties>
</file>