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 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Нефтегазовая компания 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lavneft.ru/information/slavnef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раскрытого эмитентом (ежеквартальный отчет): Ежеквартальный отче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2. Отчетный период, за который составлен ежеквартальный отчет, раскрытый эмитентом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12 год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: www.slavneft.ru/information/slavneft_quarterlyreport.php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 14.05.2012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ежеквартального отчета предоставляются владельцам ценных бумаг и иным заинтересованным лицам в соответствии с утвержденным порядком предоставления владельцам ценных бумаг ОАО «НГК «Славнефть» и иным заинтересованным лицам копий,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 Президент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 Суханов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5:00Z</dcterms:created>
  <dc:creator>Nikandrova</dc:creator>
  <dc:description/>
  <dc:language>en-US</dc:language>
  <cp:lastModifiedBy>Егоров Никита Евгеньевич</cp:lastModifiedBy>
  <cp:lastPrinted>2012-05-14T13:22:00Z</cp:lastPrinted>
  <dcterms:modified xsi:type="dcterms:W3CDTF">2012-05-14T09:55:00Z</dcterms:modified>
  <cp:revision>2</cp:revision>
  <dc:subject/>
  <dc:title>Сообщение</dc:title>
</cp:coreProperties>
</file>