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члене совета директоров эмитента, осуществляющем функции председателя совета директоров эмитен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Кворум заседания совета директоров эмитента: Кворум для проведения заседания Совета директоров соблюд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 Результаты голосования по вопросам о принятии решений: Решения приня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Содержание решений, принятых Советом директоров ОАО «НГК «Славнефть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. По вопро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брание председательствующего на заседании Совета директоров ОАО «НГК «Славнефть»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ть председательствующим на заседании Совета директоров члена Совета директоров ОАО «НГК «Славнефть» Яковлева Вадима Владиславови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ата проведения заседания совета директоров эмитента, на котором приняты соответствующие решения: 28.08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Дата составления и номер протокола заседания совета директоров эмитента, на котором приняты соответствующие решения: 01.09.2014, протокол № 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20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2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7:00Z</dcterms:created>
  <dc:creator>Утробина Ольга Ивановна</dc:creator>
  <dc:description/>
  <dc:language>en-US</dc:language>
  <cp:lastModifiedBy>Егоров Никита Евгеньевич</cp:lastModifiedBy>
  <dcterms:modified xsi:type="dcterms:W3CDTF">2014-09-01T13:07:00Z</dcterms:modified>
  <cp:revision>2</cp:revision>
  <dc:subject/>
  <dc:title/>
</cp:coreProperties>
</file>