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«О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«О рекомендациях в отношении размеров дивидендов по акциям эмитента, являющегося акционерным обществом, и порядка их выпла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Courier New" w:hAnsi="Courier New;Courier New" w:eastAsia="Times New Roman;Times New Roman" w:cs="Courier New;Courier New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Courier New" w:ascii="Courier New;Courier New" w:hAnsi="Courier New;Courier New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заседания совета директоров имеется. Решение принято единоглас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: «Рассмотрение материалов по вопросам повестки дня годов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1. Исключить кандидатуры Дашьяна Карэна Николаевича и Хака Джереми (Huck Jeremy) из списка для голосования по выборам в Совет директоров ОАО «НГК «Славнефть» на годовом общем собрании акционеров, утвержденного Советом директоров 05 марта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2. На основании п. 7 статьи 53 Федерального закона «Об акционерных обществах» включить в список кандидатур для голосования по выборам в Совет директоров ОАО «НГК «Славнефть» на годовом общем собрании акционеров Слоана Ричарда Скотта (Sloan Richard Scott) - президента ВР Россия, филиал компании с ограниченной ответственностью БиПи Эксплорейшн Оперейтинг Компани Лтд. (Великобритания) в г. Москве и Янкевича Алексея Викторовича - заместителя Генерального директора по экономике и финансам, члена Правления ОАО «Газпром 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3. Исключить кандидатуру Шафир Надежды Николаевны из списка для голосования по выборам в Ревизионную комиссию ОАО «НГК «Славнефть» на годовом общем собрании акционеров утвержденного Советом директоров 05 марта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4. На основании п. 7 статьи 53 Федерального закона «Об акционерных обществах» включить в список кандидатур для голосования по выборам в Ревизионную комиссию ОАО «НГК «Славнефть» на годовом общем собрании акционеров Паршакову Ольгу Николаевну - начальника отдела методологии Департамента внутреннего аудита ОАО «Газпром 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5. Предварительно утвердить годовой отчет ОАО «НГК «Славнефть» за 2011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6. Предварительно утвердить годовую бухгалтерскую отчетность, в том числе отчет о прибылях и убытках ОАО «НГК «Славнефть» за 2011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2.7. Рекомендовать размер дивиденда на одну обыкновенную акцию – 1,90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комендовать выплату дивидендов акционерам, указанным в списке лиц, имеющих право получения дивидендов, произвести в срок не позднее 28 августа 2012 года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акционерам - юридическим лицам – путем перечисления на расчетный с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акционерам - физическим лицам – в зависимости от способа, указанного в анкете акционе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8. Одобрить и внести на рассмотрение годового общего собрания акционеров ОАО «НГК «Славнефть» следующие проекты решений по вопросам повестки дня собр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.1. Утвердить годовой отчет ОАО «НГК «Славнефть» за 2011 го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Утвердить годовую бухгалтерскую отчетность, в том числе отчет о прибылях и убытках ОАО «НГК «Славнефть» за 2011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Принять к сведению, что чистая прибыль ОАО «НГК «Славнефть» за 2011 финансовый год, предназначенная к распределению, составляет 1 619 563 068 (Один миллиард шестьсот девятнадцать миллионов пятьсот шестьдесят три тысячи шестьдесят восемь)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Распределить и направить на выплату дивидендов чистую прибыль ОАО «НГК «Славнефть» в суммарном размере 9 033 052 200 (Девять миллиардов тридцать три миллиона пятьдесят две тысячи двести) рублей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нераспределенную прибыль ОАО «НГК «Славнефть» прошлых лет в размере 7 413 489 132 (Семь миллиардов четыреста тринадцать миллионов четыреста восемьдесят девять тысяч сто тридцать два) руб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чистую прибыль ОАО «НГК «Славнефть» за 2011 финансовый год в размере 1 619 563 068 (Один миллиард шестьсот девятнадцать миллионов пятьсот шестьдесят три тысячи шестьдесят восемь)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Выплатить дивиденды в размере 1,90 руб. на одну обыкновенную акцию номинальной стоимостью 0,1 ко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Выплату дивидендов акционерам, указанным в списке лиц, имеющих право получения дивидендов, произвести в срок не позднее 28 августа 2012  года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акционерам - юридическим лицам - путем перечисления на расчетный с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акционерам - физическим лицам - в зависимости от способа, указанного в анкете акционе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Определить состав Совета директоров ОАО «НГК «Славнефть» в количестве 10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Баранова Виталия Виталье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Барриоса Альфреда (Barrios Alfred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Доддса Александра (Dodds Alexande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Дюкова Александра Валерье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Половца Станислава (Polovets Stanislav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Слоана Ричарда Скотта (Sloan Richard Scot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</w:t>
              <w:tab/>
              <w:t>Хана Германа Борис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</w:t>
              <w:tab/>
              <w:t>Чернера Анатолия Моисее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</w:t>
              <w:tab/>
              <w:t>Яковлева Вадима Владислав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.</w:t>
              <w:tab/>
              <w:t>Янкевича Алексея Виктор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1.</w:t>
              <w:tab/>
              <w:t>Избрать членами Ревизионной комиссии ОАО «НГК «Славнефт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 xml:space="preserve">Белоброва Андрея Викторович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Владимирову Екатерину Борисов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 xml:space="preserve">Ковалева Виталия Анатольевич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Паршакову Ольгу Николаев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Титова Антона Анатолье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Чуланова Григория Александр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1. Утвердить аудиторскую фирму ЗАО «ПрайсвотерхаусКуперс Аудит» независимым аудитором ОАО «НГК «Славнефть» по аудиту бухгалтерской отчетности за 2012 год, подготовленной в соответствии с российскими стандартами бухгалтерского учета (РСБУ), а также консолидированной финансовой отчетности Группы «Славнефть», составленной в соответствии с международными стандартами финансовой отчетности (МСФО) за 2012 год, включая ежеквартальные обзоры данн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1. Утвердить изменения и дополнения в Уста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1. Утвердить изменения и дополнения в Положение о Совете директо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1. Одобрить сделки, в совершении которых имеется заинтересованность, между ОАО «НГК «Славнефть» и обществами, в отношении которых ОАО «НГК «Славнефть» осуществляет прямой либо косвенный контроль, которые могут быть совершены в период до годового общего собрания акционеров в 2013 году в процессе осуществления обычной хозяйствен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по получению ОАО «НГК «Славнефть» займов в общей сумме не более 47,7 млрд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 по предоставлению ОАО «НГК «Славнефть» займов в общей сумме не более 58,8 млрд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2. Одобрить сделки, в совершении которых имеется заинтересованность, между ОАО «НГК «Славнефть» и третьими лицами по предоставлению ОАО «НГК «Славнефть» поручительств в обеспечение исполнения обязательств обществ, в отношении которых ОАО «НГК «Славнефть» осуществляет прямой либо косвенный контроль, в общей сумме не более 20 млн долларов США или эквивалента указанной суммы в рублях на дату заключения соответствующей сделки, которые могут быть совершены в период до годового общего собрания акционеров в 2013 году в процессе осуществления обычной хозяйстве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9. Утвердить форму и текст бюллетеней для голосования на годовом общем собрании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ab/>
              <w:t>N 1 -</w:t>
              <w:tab/>
              <w:t>по вопросам NN 1, 2, 4, 5 повестки дня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ab/>
              <w:t>N 2 -</w:t>
              <w:tab/>
              <w:t>по вопросу N 3 повестки дня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ab/>
              <w:t>N 3 -</w:t>
              <w:tab/>
              <w:t>по вопросам NN 6, 7, 8 повестки дня собр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0. Направить бюллетени для голосования каждому лицу, указанному в списке лиц, имеющих право на участие в собрании, вместе с сообщением о проведении собрания в срок не позднее 08 июн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1. Утвердить смету расходов на проведение годов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2. Поручить ведение годового общего собрания акционеров председателю правления, президенту ОАО «НГК «Славнефть» Суханову Юрию Евгеньевичу, а в случае его отсутствия – члену Правления, вице-президенту ОАО «НГК «Славнефть» Трухачеву Андрею Николаевич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9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01.06.2012, протокол № 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И.о. вице – презид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2:00Z</dcterms:created>
  <dc:creator>Никандрова Людмила Николаевна</dc:creator>
  <dc:description/>
  <dc:language>en-US</dc:language>
  <cp:lastModifiedBy>Егоров Никита Евгеньевич</cp:lastModifiedBy>
  <cp:lastPrinted>2012-06-01T09:54:00Z</cp:lastPrinted>
  <dcterms:modified xsi:type="dcterms:W3CDTF">2012-06-01T09:02:00Z</dcterms:modified>
  <cp:revision>2</cp:revision>
  <dc:subject/>
  <dc:title/>
</cp:coreProperties>
</file>