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«Об образовании исполнительного органа эмитента и о досрочном прекращении его полномоч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Courier New" w:hAnsi="Courier New;Courier New" w:eastAsia="Times New Roman;Times New Roman" w:cs="Courier New;Courier New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Courier New" w:ascii="Courier New;Courier New" w:hAnsi="Courier New;Courier New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заседания совета директоров имеется. 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1. Досрочно прекратить полномочия члена Правления ОАО «НГК «Славнефть» Жагр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2. Назначить Савельева В.А. членом Правления ОАО «НГК «Славнефть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2.1.1. Фамилия, имя, отчество: Жагрин Александр Викторович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1.2.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0%; 0%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2.1 Фамилия, имя, отчество: Савельев Виктор Алексеевич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2.2.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0%; 0%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9.05.2012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01.06.2012, протокол № 5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И.о. вице – президен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1:00Z</dcterms:created>
  <dc:creator>Никандрова Людмила Николаевна</dc:creator>
  <dc:description/>
  <dc:language>en-US</dc:language>
  <cp:lastModifiedBy>Егоров Никита Евгеньевич</cp:lastModifiedBy>
  <cp:lastPrinted>2012-02-02T16:26:00Z</cp:lastPrinted>
  <dcterms:modified xsi:type="dcterms:W3CDTF">2012-06-01T09:01:00Z</dcterms:modified>
  <cp:revision>2</cp:revision>
  <dc:subject/>
  <dc:title/>
</cp:coreProperties>
</file>