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Об отдельных решениях, принятых советом директоров (наблюдательным советом) эмитен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б одобрении сделок, признаваемых в соответствии с законодательством Российской Федерации сделками, в совершении которых имеется заинтересован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б утверждении повестки дня общего собрания акционеров эмитента, являющегося хозяйственным обществом, а также об иных решениях, связанных с подготовкой, созывом и проведением общего собрания акционеров такого эмитент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4678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://www.slavneft.ru/information/slavneft_factmes.php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 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1. По вопросу 1: Об одобрении сделки, в совершении которой имеется заинтересованность, – мандатного письма, заключенного в отношении сделки по получению Открытым акционерным обществом «Славнефть-Мегионнефтегаз» кредита от группы международных кредитных организаций, включая ING Bank N.V., выступающего также в роли уполномоченного ведущего организатора и банка-агент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1.1. В соответствии c пунктом 2 статьи 83 Федерального закона N 208-ФЗ «Об акционерных обществах» и подпунктом 21 пункта 8.2 устава ОАО «НГК «Славнефть» одобрить сделку, в совершении которой имеется заинтересованность, - заключение мандатного письма от 22 июля 2011 года между, помимо прочих, ОАО «СН-МНГ», ОАО «НГК «Славнефть» и ING Bank N.V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1.2. Существенные условия сделки, в совершении которой имеется заинтересованность, по заключению мандатного письма от 22 июля 2011 года между, помимо прочих, ОАО «СН-МНГ», ОАО «НГК «Славнефть» и ING Bank N.V., для целей раскрытия информации считать конфиденциальным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2. По вопросу 2: О созыве внеочередного общего собрания акционеров ОАО «НГК «Славнефть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2.2.1.</w:t>
              <w:tab/>
              <w:t>Провести внеочередное общее собрание акционеров ОАО «НГК «Славнефть» в форме заочного голосования с датой окончания приема бюллетеней 4 октября 2011 год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2.2.2.</w:t>
              <w:tab/>
              <w:t>Утвердить дату и время составления списка лиц, имеющих право на участие во внеочередном общем собрании акционеров – 29 августа 2011 года, 18.00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2.2.3.</w:t>
              <w:tab/>
              <w:t>Утвердить следующую повестку дня внеочередного общего собрания акционеров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  <w:tab/>
              <w:t>Об одобрении сделки, в совершении которой имеется заинтересованность, по предоставлению ОАО «НГК «Славнефть» корпоративной гарантии (поручительства) в целях обеспечения исполнения обязательств ОАО «СН-МНГ» по кредитному договору от 19 августа 2011 года между ОАО «СН-МНГ» и группой международных кредитных организаций, включая ING Bank N.V., выступающего также в роли уполномоченного ведущего организатора и банка-агент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2.2.4.</w:t>
              <w:tab/>
              <w:t>Утвердить перечень информации (материалов), предоставляемой акционерам при подготовке к проведению внеочередного общего собрания акционеров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  <w:tab/>
              <w:t>Выписка из решения Совета директоров ОАО «НГК «Славнефть» о созыве внеочередного общего собрания акционеро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  <w:tab/>
              <w:t>Информация к вопросу N 1 повестки дня внеочередного общего собрания акционеро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  <w:tab/>
              <w:t>Проект решения внеочередного общего собрания акционеро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2.2.5.</w:t>
              <w:tab/>
              <w:t>Установить следующий порядок ознакомления с информацией (материалами), предоставляемой при подготовке к проведению внеочередного общего собрания акционеров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С информацией (материалами) по вопросам повестки дня внеочередного общего собрания акционеров, подлежащей предоставлению лицам, имеющим право на участие во внеочередном общем собрании акционеров, можно ознакомиться по адресам: г. Москва, 4-й Лесной пер., д. 4, офис ОАО «НГК «Славнефть» /тел.(495) 7777286/; г. Москва, ул. Стромынка, дом 18, корп. 13, ОАО «Регистратор Р.О.С.Т.» /тел.(495) 7717335/, в рабочие дни с 10.00 до 16.00, начиная с 14 сентября 2011 год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2.2.6.</w:t>
              <w:tab/>
              <w:t>Утвердить текст письменного сообщения акционерам о проведении внеочередного общего собрания акционеро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2.2.7. Утвердить форму и текст бюллетеня для заочного голосования по вопросу N 1 повестки дня внеочередного общего собрания акционеро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2.2.8.</w:t>
              <w:tab/>
              <w:t>Направить акционерам, указанным в списке лиц, имеющих право на участие во внеочередном общем собрании акционеров, сообщение о проведении собрания и бюллетень для заочного голосования заказным письмом или вручить под роспись в срок не позднее 13 сентября 2011 год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2.2.9.</w:t>
              <w:tab/>
              <w:t>Возложить обязанности Председателя внеочередного общего собрания акционеров, проводимого в форме заочного голосования 4 октября 2011 года, на Председателя Правления, президента ОАО «НГК «Славнефть» Суханова Юрия Евгеньевич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2.2.10.</w:t>
              <w:tab/>
              <w:t>Назначить Секретарем внеочередного общего собрания акционеров, проводимого в форме заочного голосования 4 октября 2011 года, секретаря Совета директоров ОАО «НГК «Славнефть» Калыгину Наталью Анатольевну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 Дата проведения заседания совета директоров (наблюдательного совета) эмитента, на котором приняты соответствующие решения: 29.08.201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3. Дата составления и номер протокола заседания совета директоров (наблюдательного совета) эмитента, на котором приняты соответствующие решения: 01.09.2011, протокол №4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 Вице-президент ОАО «НГК «Славнефть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Н. Трухач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slavneft_factmes.ph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36:00Z</dcterms:created>
  <dc:creator>Никандрова Людмила Николаевна</dc:creator>
  <dc:description/>
  <dc:language>en-US</dc:language>
  <cp:lastModifiedBy> </cp:lastModifiedBy>
  <cp:lastPrinted>2011-09-01T13:08:00Z</cp:lastPrinted>
  <dcterms:modified xsi:type="dcterms:W3CDTF">2011-09-27T12:36:00Z</dcterms:modified>
  <cp:revision>2</cp:revision>
  <dc:subject/>
  <dc:title/>
</cp:coreProperties>
</file>